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Hizkuntzen Tratamendu Integratuko program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0eko 11. Nafarroako Parlamentuko Aldizkari Ofiziale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parlamentarien elkarteari atxikitako foru-parlamentari Ana Figueras Castellano andreak idatzizko erantzuna jasotzeko galdera bat egin du (PES-11) Hizkuntzen Trataera Bateratua egiteko programa abiaraztearekin zerikusia duten hainbat gairi buruz. Hona hemen Hezkuntza kontseilariaren erantzuna.</w:t>
      </w:r>
    </w:p>
    <w:p>
      <w:pPr>
        <w:pStyle w:val="Normal"/>
        <w:rPr/>
      </w:pPr>
      <w:r>
        <w:rPr>
          <w:rStyle w:val="Normal1"/>
          <w:lang w:val="es-ES_tradnl"/>
        </w:rPr>
        <w:t xml:space="preserve">Ingelesa barruan duen programa elebidunari dagokionez, abiapuntua eta lehen gogoetagaia da planifikatu egin behar dela, ezarrita daukaten ikastetxeek horretan jarrai dezaten eta, beren berezko hazkundearen barruan, gela gehiago sar ditzaten programan; beraz, aurrekoaren ondorioz, gela horietaz arduratzeko irakasle gehiago beharko dira. </w:t>
      </w:r>
    </w:p>
    <w:p>
      <w:pPr>
        <w:pStyle w:val="Normal"/>
        <w:rPr/>
      </w:pPr>
      <w:r>
        <w:rPr>
          <w:rStyle w:val="Normal1"/>
          <w:lang w:val="es-ES_tradnl"/>
        </w:rPr>
        <w:t xml:space="preserve">Guztira, 19 ikastetxe dira, bakoitza bere lerroekin, Elvira España izan ezik, 0ko gehikuntza baitu, programa osorik ezarrita dagoelako maila guztietan. </w:t>
      </w:r>
    </w:p>
    <w:p>
      <w:pPr>
        <w:pStyle w:val="Normal"/>
        <w:rPr/>
      </w:pPr>
      <w:r>
        <w:rPr>
          <w:rStyle w:val="Normal1"/>
          <w:lang w:val="es-ES_tradnl"/>
        </w:rPr>
        <w:t>Ikastetxe gehiago biltzeko irizpideak hauek dira:</w:t>
      </w:r>
    </w:p>
    <w:p>
      <w:pPr>
        <w:pStyle w:val="Normal"/>
        <w:rPr/>
      </w:pPr>
      <w:r>
        <w:rPr>
          <w:rStyle w:val="Normal1"/>
          <w:lang w:val="es-ES_tradnl"/>
        </w:rPr>
        <w:t>a) Pertsonalaren bideragarritasuna eta haur-hezkuntzako nahiz lehen hezkuntzako gaiak ingelesez ematen dituzten irakasleek hizkuntza-eskakizunak betetzea.</w:t>
      </w:r>
    </w:p>
    <w:p>
      <w:pPr>
        <w:pStyle w:val="Normal"/>
        <w:rPr/>
      </w:pPr>
      <w:r>
        <w:rPr>
          <w:rStyle w:val="Normal1"/>
          <w:u w:val="single"/>
          <w:lang w:val="es-ES_tradnl"/>
        </w:rPr>
        <w:t>Ikastetxeko behin betiko pertson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emateko beharrezko hizkuntza-eskakizunak betetzen dituzten haur-hezkuntzako irakasleak. Irakaslerik ez badago, programa abiarazi ondoko lehendabiziko urteetan irakasle kreditatuak atxiki ahal izanen dira, behin betiko irakasleek ziurtagiria lortu edo plazak lekualdatze-lehiaketa/oposizio bidez betetzeko deia egin bita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emateko beharrezko hizkuntza-eskakizunak betetzen dituzten lehen hezkuntzako irakasleak. Irakaslerik ez badago, behin betiko irakasleek ziurtagiria lortzeko plan bat gauzatuko da, edo plazak lekualdatze-lehiaketa/oposizio bidez betetzeko deia eginen da.</w:t>
      </w:r>
    </w:p>
    <w:p>
      <w:pPr>
        <w:pStyle w:val="Normal"/>
        <w:rPr/>
      </w:pPr>
      <w:r>
        <w:rPr>
          <w:rStyle w:val="Normal1"/>
          <w:u w:val="single"/>
          <w:lang w:val="es-ES_tradnl"/>
        </w:rPr>
        <w:t>Onarpena eta ikastetxearen konpromisoa:</w:t>
      </w:r>
    </w:p>
    <w:p>
      <w:pPr>
        <w:pStyle w:val="Normal"/>
        <w:rPr/>
      </w:pPr>
      <w:r>
        <w:rPr>
          <w:rStyle w:val="Normal1"/>
          <w:lang w:val="es-ES_tradnl"/>
        </w:rPr>
        <w:t>Epe laburrean eta ertainean programa emanen duten ikastetxeko irakasleen aipatu ziurtagiriez gain, beharrezkoa izanen da hezkuntza-komunitate osoak (klaustroak, eskola-kontseiluak, guraso-elkarteak) programa onartzea eta babestea.</w:t>
      </w:r>
    </w:p>
    <w:p>
      <w:pPr>
        <w:pStyle w:val="Normal"/>
        <w:rPr/>
      </w:pPr>
      <w:r>
        <w:rPr>
          <w:rStyle w:val="Normal1"/>
          <w:lang w:val="es-ES_tradnl"/>
        </w:rPr>
        <w:t>b) Hezkuntza-eskaintza publikorako irizpideak eremu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naketa orekatua eremuetan, geografia- eta biztanleria-arrazoiak eta hezkuntza-eskaintzaren arlokoak kontuan hartuta.</w:t>
      </w:r>
    </w:p>
    <w:p>
      <w:pPr>
        <w:pStyle w:val="Normal"/>
        <w:rPr/>
      </w:pPr>
      <w:r>
        <w:rPr>
          <w:rStyle w:val="Normal1"/>
          <w:lang w:val="es-ES_tradnl"/>
        </w:rPr>
        <w:t>Programaren egungo egoera, hura garatzeko beharrezkoak diren giza baliabideak eta ikastetxe berriak sortzeko jartzen diren baldintzak eta irizpideak aztertu ondoren, hurrengo 2010-2011 ikasturtean programa ikastetxe bakar batean abiaraztea erabaki da: Errotxapeako ikastetxe publikoan.</w:t>
      </w:r>
    </w:p>
    <w:p>
      <w:pPr>
        <w:pStyle w:val="Normal"/>
        <w:rPr/>
      </w:pPr>
      <w:r>
        <w:rPr>
          <w:rStyle w:val="Normal1"/>
          <w:lang w:val="es-ES_tradnl"/>
        </w:rPr>
        <w:t>Haur-hezkuntzako eta lehen hezkuntzako irakasleek programa hauek emateko beharrezko hizkuntza-ziurtagiriak lortzen dituzten neurrian, ikastetxe gehiago bildu ahal izanen dira programa honetara.</w:t>
      </w:r>
    </w:p>
    <w:p>
      <w:pPr>
        <w:pStyle w:val="Normal"/>
        <w:ind w:left="283" w:hanging="0"/>
        <w:rPr/>
      </w:pPr>
      <w:r>
        <w:rPr>
          <w:rStyle w:val="Normal1"/>
          <w:lang w:val="es-ES_tradnl"/>
        </w:rPr>
        <w:t>Jakin ahal izanen dute ikastetxeek eta familiek zein izanen diren ikastetxe horiek matrikulatzeko epea hasi aurretik?</w:t>
      </w:r>
    </w:p>
    <w:p>
      <w:pPr>
        <w:pStyle w:val="Normal"/>
        <w:rPr/>
      </w:pPr>
      <w:r>
        <w:rPr>
          <w:rStyle w:val="Normal1"/>
          <w:lang w:val="es-ES_tradnl"/>
        </w:rPr>
        <w:t>Errotxapeako ikastetxeak izena aurretik emateko epea hasi baino lehen jakin zuen baimena zeukala programa eleaniztuna emateko.</w:t>
      </w:r>
    </w:p>
    <w:p>
      <w:pPr>
        <w:pStyle w:val="Normal"/>
        <w:ind w:left="283" w:hanging="0"/>
        <w:rPr/>
      </w:pPr>
      <w:r>
        <w:rPr>
          <w:rStyle w:val="Normal1"/>
          <w:lang w:val="es-ES_tradnl"/>
        </w:rPr>
        <w:t>Ikastetxe berri guztiak programa horrekin hasiko al dira?</w:t>
      </w:r>
    </w:p>
    <w:p>
      <w:pPr>
        <w:pStyle w:val="Normal"/>
        <w:rPr/>
      </w:pPr>
      <w:r>
        <w:rPr>
          <w:rStyle w:val="Normal1"/>
          <w:lang w:val="es-ES_tradnl"/>
        </w:rPr>
        <w:t>Errotxapeako ikastetxea berria da, eta programa ezartzeko baldintza guztiak bete ditu. Baina ikastetxe bat berria izateaz gain, lehen aipatutako irizpideak kontuan hartu behar dira.</w:t>
      </w:r>
    </w:p>
    <w:p>
      <w:pPr>
        <w:pStyle w:val="Normal"/>
        <w:ind w:left="283" w:hanging="0"/>
        <w:rPr/>
      </w:pPr>
      <w:r>
        <w:rPr>
          <w:rStyle w:val="Normal1"/>
          <w:lang w:val="es-ES_tradnl"/>
        </w:rPr>
        <w:t>Ba al dago landa-eremuan programa eleaniztuna duen ikastetxerik?</w:t>
      </w:r>
    </w:p>
    <w:p>
      <w:pPr>
        <w:pStyle w:val="Normal"/>
        <w:rPr/>
      </w:pPr>
      <w:r>
        <w:rPr>
          <w:rStyle w:val="Normal1"/>
          <w:lang w:val="es-ES_tradnl"/>
        </w:rPr>
        <w:t>Nabaskozeko Otero ikastetxe publikoa, Cintruénigokoa, Añorbekoa, Elizondoko San Francisco Javier ikastetxe publikoa eta Lizarrako Remontival izenekoa, hurbileko herrietako eskola-umeak jasotzen dituzten eskualde-ikastetxeak izateagatik.</w:t>
      </w:r>
    </w:p>
    <w:p>
      <w:pPr>
        <w:pStyle w:val="Normal"/>
        <w:ind w:left="283" w:hanging="0"/>
        <w:rPr/>
      </w:pPr>
      <w:r>
        <w:rPr>
          <w:rStyle w:val="Normal1"/>
          <w:lang w:val="es-ES_tradnl"/>
        </w:rPr>
        <w:t>Gobernuak hezkuntza-eredu hori orokortzeko asmoa al du, ingelesaren irakaskuntza ikastetxe publiko guztietan errazteko?</w:t>
      </w:r>
    </w:p>
    <w:p>
      <w:pPr>
        <w:pStyle w:val="Normal"/>
        <w:rPr/>
      </w:pPr>
      <w:r>
        <w:rPr>
          <w:rStyle w:val="Normal1"/>
          <w:lang w:val="es-ES_tradnl"/>
        </w:rPr>
        <w:t>Nafarroako Gobernuak behin eta berriz esan du ingeles-gaitasuna sendotu eta hobetu nahi duela ikastetxe publikoetan. Nafarroa nazioarteko bihurtzeko plana zenbait ardatzetan dago egituratuta; ardatz horien artean, hezkuntza dago lehen tokian. Hezkuntza Departamentuaren bidez, ikasleak ingelesa ikastera bultzatzeko eta motibatzeko programak prestatuko dira.</w:t>
      </w:r>
    </w:p>
    <w:p>
      <w:pPr>
        <w:pStyle w:val="Normal"/>
        <w:rPr/>
      </w:pPr>
      <w:r>
        <w:rPr>
          <w:rStyle w:val="Normal1"/>
          <w:lang w:val="es-ES_tradnl"/>
        </w:rPr>
        <w:t xml:space="preserve">Trantsizio-aldi batean gaude, eta aldi horretan irakasleek eta ikastetxeek programaren eskakizun berrietara egokitu behar dute, hizkuntza-gaitasun handiagoa izatea eta metodologia nabarmen berritzea behar-beharrezkoa baitu programa horrek. </w:t>
      </w:r>
    </w:p>
    <w:p>
      <w:pPr>
        <w:pStyle w:val="Normal"/>
        <w:rPr/>
      </w:pPr>
      <w:r>
        <w:rPr>
          <w:rStyle w:val="Normal1"/>
          <w:lang w:val="es-ES_tradnl"/>
        </w:rPr>
        <w:t xml:space="preserve">Epe ertainean eta luzean, ikastetxeak programan pixkanaka sartzea da xedea. Nahi duten ikastetxeek, programa emateko hasierako baldintza jakin batzuk betez gero, baimen egokia eskatu ahal izanen dute, eta aldatzeko eta egokitzeko prozesua hasi, Departamentuaren, ikastetxe eleaniztunen sarearen eta programa ematen den estreinako urteetan laguntzeko prestatutako tutoretza-planen babesarekin. </w:t>
      </w:r>
    </w:p>
    <w:p>
      <w:pPr>
        <w:pStyle w:val="Normal"/>
        <w:rPr/>
      </w:pPr>
      <w:r>
        <w:rPr>
          <w:rStyle w:val="Normal1"/>
          <w:lang w:val="es-ES_tradnl"/>
        </w:rPr>
        <w:t xml:space="preserve">Hala ere, egungo egoera kontuan hartuta (ez dago C1 maila duen behar adina irakaslerik, eta unibertsitateko ikasketa-planak ez du bermatzen hizkuntza ondo ikastea, ez eta CLIL metodologiak ondo ezagutzea ere, nahiz eta beharrezkoak izan Irakasletza berrikoak (2013-14) hezkuntza-sisteman sartu arte –horrek egoera arinduko du–), komeni da oso zuhurra izatea programa eleaniztuna ikastetxe gehiagotan sartzean, gogoan izanda gaur egun programa eskaintzen duten 19 ikastetxeen berezko hazkundea. </w:t>
      </w:r>
    </w:p>
    <w:p>
      <w:pPr>
        <w:pStyle w:val="Normal"/>
        <w:rPr/>
      </w:pPr>
      <w:r>
        <w:rPr>
          <w:rStyle w:val="Normal1"/>
          <w:lang w:val="es-ES_tradnl"/>
        </w:rPr>
        <w:t>Baina irakasle-eskariak ezin du berekin ekarri gure ustez hezkuntza-sistemarentzat kaltegarria litzatekeen ondorio hau: irakasle gaituak gaztelania-ingelesezko programa elebiduna duten ikastetxeetara bideratzea zerbitzu-betekizunean, irakasle horiek programa oraindik abiarazi ez duten ikastetxe arrunt batzuetan plaza izan arren haiek utzi ondoren. Diodan bezala, horrek sistema desorekatu eta ezegonkortu egin dezake, eta, hain zuzen ere, hori galarazi nahi da.</w:t>
      </w:r>
    </w:p>
    <w:p>
      <w:pPr>
        <w:pStyle w:val="Normal"/>
        <w:ind w:left="283" w:hanging="0"/>
        <w:rPr/>
      </w:pPr>
      <w:r>
        <w:rPr>
          <w:rStyle w:val="Normal1"/>
          <w:lang w:val="es-ES_tradnl"/>
        </w:rPr>
        <w:t>Ba al du Departamentuak planik eredu hori derrigorrezko irakaskuntzan ezartzeko? Ba al dago egutegirik haren ezarpen orokortua egiteko?</w:t>
      </w:r>
    </w:p>
    <w:p>
      <w:pPr>
        <w:pStyle w:val="Normal"/>
        <w:rPr/>
      </w:pPr>
      <w:r>
        <w:rPr>
          <w:rStyle w:val="Normal1"/>
          <w:lang w:val="es-ES_tradnl"/>
        </w:rPr>
        <w:t>Hezkuntza kontseilariak, otsailaren 24ko agerraldian, ikastetxe publikoetan ingelesa ikasteko egindako plangintzaren berri eman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hezkuntzako eta lehen hezkuntzako ikastetxe eleaniztunak sendotu eta haien kopurua pixkanaka handituko da, azaldutako irizpideetan oinarri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r-hezkuntzako eta lehen hezkuntzako espezialitateak lortzeko prozedura bat abiaraziko da espezialitate horiek ez dituzten ingeles-irakasle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1 maila egiaztatzeko deialdi gehiago eginen dira eta, lekualdatze-lehiaketetan, hizkuntza-eskakizuna izanen duten plazak zehaztu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elesa hobetzeko plan bat abiaraziko da haur-hezkuntzako eta lehen hezkuntzako ikastetxe publiko guztietarako, eta haren ardatzak hauek izanen dira: hizkuntzen ikasketa integratua, hizkuntzaren eta edukiaren ikasketa integratua eta diagnosi-ebaluazioa, gaitasunen araberako ikasketan oinarritua.</w:t>
      </w:r>
    </w:p>
    <w:p>
      <w:pPr>
        <w:pStyle w:val="Normal"/>
        <w:ind w:left="283" w:hanging="0"/>
        <w:rPr/>
      </w:pPr>
      <w:r>
        <w:rPr>
          <w:rStyle w:val="Normal1"/>
          <w:lang w:val="es-ES_tradnl"/>
        </w:rPr>
        <w:t>Aurreikusi al ditu gobernuak beharrezko profil profesionalak, eta zehaztu al ditu hasierako eta etengabeko prestakuntzetarako prestakuntza-estrategiak?</w:t>
      </w:r>
    </w:p>
    <w:p>
      <w:pPr>
        <w:pStyle w:val="Normal"/>
        <w:rPr/>
      </w:pPr>
      <w:r>
        <w:rPr>
          <w:rStyle w:val="Normal1"/>
          <w:lang w:val="es-ES_tradnl"/>
        </w:rPr>
        <w:t>Ikastetxe eleaniztunetako plazak hizkuntza-eskakizunarekin zehaztu dira bidean dagoen lekualdatze-lehiaketan. Irakasleentzako hizkuntza-eskakizuna (C1 maila) abuztuaren 18ko 139/2009 Foru Aginduan dago adierazita.</w:t>
      </w:r>
    </w:p>
    <w:p>
      <w:pPr>
        <w:pStyle w:val="Normal"/>
        <w:rPr/>
      </w:pPr>
      <w:r>
        <w:rPr>
          <w:rStyle w:val="Normal1"/>
          <w:lang w:val="es-ES_tradnl"/>
        </w:rPr>
        <w:t>Hezkuntza Departamentuak prestakuntza-jarduera espezifikoak diseinatzen ditu programa horietarako eta, haiek gauzatzeko, erakunde adituek emandako ikastaroak eta Nafarroan zehar ibiltzen diren adituekin egindako saioak erabiltzen dira.</w:t>
      </w:r>
    </w:p>
    <w:p>
      <w:pPr>
        <w:pStyle w:val="Normal"/>
        <w:ind w:left="283" w:hanging="0"/>
        <w:rPr/>
      </w:pPr>
      <w:r>
        <w:rPr>
          <w:rStyle w:val="Normal1"/>
          <w:lang w:val="es-ES_tradnl"/>
        </w:rPr>
        <w:t>Zergatik ez da aurreikusi eta bultzatu NUPen ingeles- eta irakasle-titulazio bikoitza?</w:t>
      </w:r>
    </w:p>
    <w:p>
      <w:pPr>
        <w:pStyle w:val="Normal"/>
        <w:rPr/>
      </w:pPr>
      <w:r>
        <w:rPr>
          <w:rStyle w:val="Normal1"/>
          <w:lang w:val="es-ES_tradnl"/>
        </w:rPr>
        <w:t>Irakasletzako gradu berrietan (aurreko ikasturteetan planifikatu eta ikasturte honetan abiaraziak), ikasle guztiek ingeleseko B2 maila lortzea aurreikusita dago, bai eta irakasgaiak atzerriko hizkuntzan emateko espezialitatean C1 maila lortzea ere, hain zuzen ere Nafarroako ikastetxeen beharrei erantzuteko.</w:t>
      </w:r>
    </w:p>
    <w:p>
      <w:pPr>
        <w:pStyle w:val="Normal"/>
        <w:ind w:left="283" w:hanging="0"/>
        <w:rPr/>
      </w:pPr>
      <w:r>
        <w:rPr>
          <w:rStyle w:val="Normal1"/>
          <w:lang w:val="es-ES_tradnl"/>
        </w:rPr>
        <w:t>Kontuan hartu al ditu gobernuak ikasleek ingelesean daukaten hizkuntza-gaitasuna hobetzeko beste ekintza batzuk?</w:t>
      </w:r>
    </w:p>
    <w:p>
      <w:pPr>
        <w:pStyle w:val="Normal"/>
        <w:rPr/>
      </w:pPr>
      <w:r>
        <w:rPr>
          <w:rStyle w:val="Normal1"/>
          <w:lang w:val="es-ES_tradnl"/>
        </w:rPr>
        <w:t>Zorionez, dagoneko ekintza ugari sustatzen ari dira ingelesak ikasgelatik kanpo duen presentzia areagotzeko. Ekimen horiek ikastera bultzatzen dute, ikasketa-testuinguruak aberasten dituzte eta hizkuntzarekiko lotura-denbora luzatzen dute.</w:t>
      </w:r>
    </w:p>
    <w:p>
      <w:pPr>
        <w:pStyle w:val="Normal"/>
        <w:rPr/>
      </w:pPr>
      <w:r>
        <w:rPr>
          <w:rStyle w:val="Normal1"/>
          <w:lang w:val="es-ES_tradnl"/>
        </w:rPr>
        <w:t>Aurreko galdera batean esan dizudan bezala, ingelesa hobetzeko plan bat abiaraziko da haur-hezkuntzako eta lehen hezkuntzako ikastetxe publiko guztietarako, eta haren ardatzak hauek izanen dira: hizkuntzen ikasketa integratua, hizkuntzaren eta edukiaren ikasketa integratua eta diagnosi-ebaluazioa, gaitasunen araberako ikasketan oinarritua.</w:t>
      </w:r>
    </w:p>
    <w:p>
      <w:pPr>
        <w:pStyle w:val="Normal"/>
        <w:rPr/>
      </w:pPr>
      <w:r>
        <w:rPr>
          <w:rStyle w:val="Normal1"/>
          <w:lang w:val="es-ES_tradnl"/>
        </w:rPr>
        <w:t>Ingeles hizkuntzako programak garatu dituzten ikastetxeetan, egin al da irakasleen prestakuntza-mailan nahiz baliabideetan lortutako emaitzen eta dauden beharren jarraipenik eta ebaluaziorik?</w:t>
      </w:r>
    </w:p>
    <w:p>
      <w:pPr>
        <w:pStyle w:val="Normal"/>
        <w:rPr/>
      </w:pPr>
      <w:r>
        <w:rPr>
          <w:rStyle w:val="Normal1"/>
          <w:lang w:val="es-ES_tradnl"/>
        </w:rPr>
        <w:t>Ingeles hizkuntzako programa ematen duten ikastetxe guztiek alboko ikasketa-buru bat dute programarako, ikastetxe eleaniztunen sarean ordezkari gisa nahiz Hezkuntza Departamentuarekiko zuzeneko bitarteko gisa aritzen dena. Orain arte, dinamika izan da hiru hilean behin biltzea, ikastetxe bakoitzeko programaren jarraipena egin eta gorabeherak ebaluatu eta konpontzeko.</w:t>
      </w:r>
    </w:p>
    <w:p>
      <w:pPr>
        <w:pStyle w:val="Normal"/>
        <w:rPr/>
      </w:pPr>
      <w:r>
        <w:rPr>
          <w:rStyle w:val="Normal1"/>
          <w:lang w:val="es-ES_tradnl"/>
        </w:rPr>
        <w:t>Hori guztia jakinarazten dizut Nafarroako Parlamentuko Erregelamendua betetzeko.</w:t>
      </w:r>
    </w:p>
    <w:p>
      <w:pPr>
        <w:pStyle w:val="Normal"/>
        <w:rPr/>
      </w:pPr>
      <w:r>
        <w:rPr>
          <w:rStyle w:val="Normal1"/>
          <w:lang w:val="es-ES_tradnl"/>
        </w:rPr>
        <w:t>Iruñean, 2010eko martxo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