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satisfacción por un futuro de convivencia en el recuerdo y homenaje a todas las víctima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afirma su compromiso por un futuro donde las ideas políticas, desde la tolerancia, puedan seguir defendiéndose en libertad y en el respeto a los principios democráticos y en el que ETA culmine su desarme”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