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onsensuar con las organizaciones sindicales y empresariales el futuro Plan de Empleo de Navarra 2016-2019,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Pleno, en la que se insta al Gobierno de Navarra a consensuar con las organizaciones sindicales y empresariales el futuro Plan de Empleo de Navarra 2016-2019. </w:t>
      </w:r>
    </w:p>
    <w:p>
      <w:pPr>
        <w:pStyle w:val="Normal"/>
        <w:rPr/>
      </w:pPr>
      <w:r>
        <w:rPr>
          <w:rStyle w:val="Normal1"/>
          <w:lang w:val="es-ES_tradnl"/>
        </w:rPr>
        <w:t xml:space="preserve">Exposición de motivos </w:t>
      </w:r>
    </w:p>
    <w:p>
      <w:pPr>
        <w:pStyle w:val="Normal"/>
        <w:rPr/>
      </w:pPr>
      <w:r>
        <w:rPr>
          <w:rStyle w:val="Normal1"/>
          <w:lang w:val="es-ES_tradnl"/>
        </w:rPr>
        <w:t xml:space="preserve">Las democracias avanzadas europeas se distinguen, entre otras cuestiones, por la institucionalización del Diálogo Social Permanente entre las Administraciones Públicas y las organizaciones sindicales y empresariales más representativas como mecanismo de participación y de construcción de políticas comunes a favor de la mejora global de la sociedad. </w:t>
      </w:r>
    </w:p>
    <w:p>
      <w:pPr>
        <w:pStyle w:val="Normal"/>
        <w:rPr/>
      </w:pPr>
      <w:r>
        <w:rPr>
          <w:rStyle w:val="Normal1"/>
          <w:lang w:val="es-ES_tradnl"/>
        </w:rPr>
        <w:t xml:space="preserve">Los marcos de diálogo y acuerdos entre los gobiernos y los interlocutores sociales más representativos son cruciales para el desarrollo económico y social. En la Unión Europea se está avanzado de forma muy importante en la institucionalización de estos marcos de Diálogo Permanente. La estrategia Europa 2020 incluye a los interlocutores sociales como una de las partes fundamentales para la consulta y participación con el fin de mejorar la gobernanza pública, las reformas económicas y sociales en la UE. </w:t>
      </w:r>
    </w:p>
    <w:p>
      <w:pPr>
        <w:pStyle w:val="Normal"/>
        <w:rPr/>
      </w:pPr>
      <w:r>
        <w:rPr>
          <w:rStyle w:val="Normal1"/>
          <w:lang w:val="es-ES_tradnl"/>
        </w:rPr>
        <w:t xml:space="preserve">La Constitución Española consagra el papel de las organizaciones empresariales y sindicales más representativas para la defensa y la promoción de los intereses que les son propios y, bajo esa cualidad, les dota de relevancia constitucional. Al amparo de este mandato, en Navarra se aprobó la creación del Consejo Navarro del Diálogo Social como reconocimiento formal que dichos agentes sociales tienen y para dotarles de los espacios institucionales necesarios, a fin de que puedan cumplir con la defensa y promoción de los intereses económicos y sociales que les son propios, defensa que alcanza su máxima expresión precisamente en la elaboración de los Planes de Empleo, documento que plasma toda la política en materia de empleo y desarrollo que ha de marcar la política en esta materia, en este caso de la Comunidad Foral de Navarra. </w:t>
      </w:r>
    </w:p>
    <w:p>
      <w:pPr>
        <w:pStyle w:val="Normal"/>
        <w:rPr/>
      </w:pPr>
      <w:r>
        <w:rPr>
          <w:rStyle w:val="Normal1"/>
          <w:lang w:val="es-ES_tradnl"/>
        </w:rPr>
        <w:t xml:space="preserve">Por todo ello, presenta la siguiente propuesta de resolución </w:t>
      </w:r>
    </w:p>
    <w:p>
      <w:pPr>
        <w:pStyle w:val="Normal"/>
        <w:rPr/>
      </w:pPr>
      <w:r>
        <w:rPr>
          <w:rStyle w:val="Normal1"/>
          <w:lang w:val="es-ES_tradnl"/>
        </w:rPr>
        <w:t xml:space="preserve">1. El Parlamento de Navarra insta al Gobierno de Navarra a consensuar con las organizaciones sindicales y empresariales el futuro Plan de Empleo de Navarra 2016-2019. </w:t>
      </w:r>
    </w:p>
    <w:p>
      <w:pPr>
        <w:pStyle w:val="Normal"/>
        <w:rPr/>
      </w:pPr>
      <w:r>
        <w:rPr>
          <w:rStyle w:val="Normal1"/>
          <w:lang w:val="es-ES_tradnl"/>
        </w:rPr>
        <w:t xml:space="preserve">2. El Parlamento de Navarra insta al Gobierno de Navarra a aprobar en el seno del Consejo Navarro del Diálogo Social el futuro plan de Empleo 2016-2019. </w:t>
      </w:r>
    </w:p>
    <w:p>
      <w:pPr>
        <w:pStyle w:val="Normal"/>
        <w:rPr/>
      </w:pPr>
      <w:r>
        <w:rPr>
          <w:rStyle w:val="Normal1"/>
          <w:lang w:val="es-ES_tradnl"/>
        </w:rPr>
        <w:t xml:space="preserve">En Pamplona, a 20 de octubre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