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1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ezen, askatasun demokratikoaren printzipioaren arabera, herritarrei dagokiela hedabide-</w:t>
        <w:br/>
        <w:t>hautapena, horren gaineko debeku edo tutoretza administratiboak ez baitauka justifikazio demokratikorik. Horrenbestez, bere poza adierazten du EITBk Nafarroan laster emitituko duelako, babes handiko eskari politiko eta sozial bati jarraiki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sinergiak bilatu eta bikoizkeriak ekidin beharra dagoela Nafarroako Gobernuaren eta Eusko Jaurlaritzaren arteko akordioaren garapenean, berdintasunaren arauak errespetatuz publizitatearen merkatu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ezen, elkarrekikotasunaren printzipioari jarraikiz, sinatutako hitzarmenaren ondorioz EITBri Nafarroan aitortzen zaizkion baldintza berberak aitortu behar zaizkiela nafar ekimeneko ikus-entzunezko hedabideei Euskal Autonomia Erkidego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