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Unai Hualde Iglesias jaunak aurkeztutako galdera, Mármoles Baztan enpresak 2013an sustatutako ustiapen-baimenaren egoera administratib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parlamentu-taldeko foru parlamentari Unai Hualde Iglesias jaunak, Legebiltzarreko Erregelamenduan ezarritakoaren babesean, honako galdera hau aurkezten du, lehendakariorde eta Garapen Ekonomikorako kontseilari Aierdi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rain dela gutxi ezagutu da Nafarroako Gobernuaren aginduz Aranzadi zientzia elkarteak egindako ikerketa baten emaitza, agerian jarri duena orain arte ezezagunak ziren Paleolitoko </w:t>
        <w:br/>
        <w:t>labar-margoak daudela Urdazubiko udal mugarteko Alkerdiko leizeetan. Aurkikuntza horiei Nafarroako Kultur Ondareari buruzko Foru Legeko manuak aplikatu behar zaizkie; halatan, Vianako Printzea Erakundea - Kultura Zuzendaritza Nagusiak Kultur Intereseko Ondare gisa inskribatu ditu horiek, Eremu Arkeologikoaren mailan, Nafarroako Kultur Ondareko Ondasunen Erregistroan.</w:t>
      </w:r>
    </w:p>
    <w:p>
      <w:pPr>
        <w:pStyle w:val="Normal"/>
        <w:rPr/>
      </w:pPr>
      <w:r>
        <w:rPr>
          <w:rStyle w:val="Normal1"/>
          <w:lang w:val="es-ES_tradnl"/>
        </w:rPr>
        <w:t>Jakina denez, paraje horri dagokionez, Mármoles Baztan, S.A.ri “Alkerdi 2363” emakidaren luzapena eman zitzaion Industria, Energia eta Berrikuntzako zuzendari nagusiaren urriaren 10eko 90/2013 Ebazpenaren bidez. Haren bidez, onetsi egin ziren ustiapen-proiektua, enpresak urte hartako uztailean proiektuari egindako aldaketekin, eta enpresak aurkeztutako lehengoratze plana.</w:t>
      </w:r>
    </w:p>
    <w:p>
      <w:pPr>
        <w:pStyle w:val="Normal"/>
        <w:rPr/>
      </w:pPr>
      <w:r>
        <w:rPr>
          <w:rStyle w:val="Normal1"/>
          <w:lang w:val="es-ES_tradnl"/>
        </w:rPr>
        <w:t>Gobernu berriarekin, kulturaren nahiz ingurumenaren babesaren ikuspuntutik espediente horrek izandako gorabeherak gorabehera, Garapen Ekonomikorako Departamentuak ofizioz berrikusi zuen egoera berri honek bete-betean ukitu duen espediente hori.</w:t>
      </w:r>
    </w:p>
    <w:p>
      <w:pPr>
        <w:pStyle w:val="Normal"/>
        <w:rPr/>
      </w:pPr>
      <w:r>
        <w:rPr>
          <w:rStyle w:val="Normal1"/>
          <w:lang w:val="es-ES_tradnl"/>
        </w:rPr>
        <w:t>Hori guztia kontuan hartuta, foru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tan da, administrazioari dagokionez, Mármoles Baztan enpresak 2013an sustatutako </w:t>
        <w:br/>
        <w:t>ustiapen-baimen hori? Aurkikuntza horiek zer eragin daukate enpresa horri orain arte emandako baimen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Unai Hualde Iglesi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