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3 de octubre de 2016, acordó no tomar en consideración la proposición de Ley Foral por la que se deroga la Ley Foral 15/2015, de 10 de abril, por la que se modifica la Ley Foral 8/2007, de 23 de marzo, de las Policías de Navarra, presentada por el Ilmo. Sr. D. Sergio Sayas López (G.P. Unión del Pueblo Navarro) y publicada en el Boletín Oficial del Parlamento de Navarra núm. 106 de 16 de septiembre de 2016.</w:t>
      </w:r>
    </w:p>
    <w:p>
      <w:pPr>
        <w:pStyle w:val="Normal"/>
        <w:rPr/>
      </w:pPr>
      <w:r>
        <w:rPr>
          <w:rStyle w:val="Normal1"/>
          <w:lang w:val="es-ES_tradnl"/>
        </w:rPr>
        <w:t>Pamplona, 14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