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ren 2017rako lan eskaintza publikoaren deialdiari buruzkoa.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92 informazio-eskaria aurkeztu du. Hona hemen Hezkuntzako kontseilariaren informazioa:</w:t>
      </w:r>
    </w:p>
    <w:p>
      <w:pPr>
        <w:pStyle w:val="Normal"/>
        <w:rPr/>
      </w:pPr>
      <w:r>
        <w:rPr>
          <w:rStyle w:val="Normal1"/>
          <w:lang w:val="es-ES_tradnl"/>
        </w:rPr>
        <w:t>Hezkuntza Departamentuak behin betiko enplegu eskaintza publikoa egingo du, lanpostuen eta espezialitateen kopuruari dagokionez, Hezkuntza Ministerioko kasuko organismoarekin berrezarpen-tasa negoziatu ondoren.</w:t>
      </w:r>
    </w:p>
    <w:p>
      <w:pPr>
        <w:pStyle w:val="Normal"/>
        <w:rPr/>
      </w:pPr>
      <w:r>
        <w:rPr>
          <w:rStyle w:val="Normal1"/>
          <w:lang w:val="es-ES_tradnl"/>
        </w:rPr>
        <w:t>Horrenbestez, oraindik ezin da jakin zenbat lanpostu izanen diren. Dena den, ia seguru da bigarren hezkuntzako lanpostuak izanen direla. Espezialitateei dagokienez, Departamentua lanean ari da sare publikoaren egiazko beharrak zehaztuko dituzten datuak lortzeko eta haiek gero doitzeko ezartzen diren berrezarpen-tasatik ondorioztatzen diren zenbatekoen arabera.</w:t>
      </w:r>
    </w:p>
    <w:p>
      <w:pPr>
        <w:pStyle w:val="Normal"/>
        <w:rPr/>
      </w:pPr>
      <w:r>
        <w:rPr>
          <w:rStyle w:val="Normal1"/>
          <w:lang w:val="es-ES_tradnl"/>
        </w:rPr>
        <w:t>Bestalde, Funtzio Publikoaren Mahai Orokorra urrian zehar deituko da eta gero kasuko mahai sektoriala biltzeko deialdia eginen da.</w:t>
      </w:r>
    </w:p>
    <w:p>
      <w:pPr>
        <w:pStyle w:val="Normal"/>
        <w:rPr/>
      </w:pPr>
      <w:r>
        <w:rPr>
          <w:rStyle w:val="Normal1"/>
          <w:lang w:val="es-ES_tradnl"/>
        </w:rPr>
        <w:t>Iruñean, 2016ko irailaren 30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