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sidera que el Aprendizaje de lenguas extranjeras, especialmente el Inglés, es una oportunidad que no debe relegarse y se debe continuar en la mejora y establecimiento de las medidas que sean precisas para cubrir las necesidades actual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, considera que las diferentes características de los centros educativos en función de sus alumnos no puede conllevar unas acciones discriminatorias sino el incremento de medios humanos y materiales que permitan seguir avanzando en la equidad y en la igualdad de oportunidad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, considera que dada la importancia para la educación navarra y la implantación de este tipo de Programas el Departamento debe seguir asumiendo sus responsabilidades, sin hacer dejación de las mismas, para autorizar, ordenar y planificar reglamentariamente su implantación. Además debe consultar antes de tomar una decisión perjudicial para el mismo con los equipos directivos y padres y madres de los alumnos que asisten a estos centros educativos para conocer sus opiniones y criterios sobre la materia”.</w:t>
      </w:r>
    </w:p>
    <w:p>
      <w:pPr>
        <w:pStyle w:val="Normal"/>
        <w:rPr/>
      </w:pPr>
      <w:r>
        <w:rPr>
          <w:rStyle w:val="Normal1"/>
          <w:lang w:val="es-ES_tradnl"/>
        </w:rPr>
        <w:t>Pamplona, 12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