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6ko abenduaren 5ean egindako bilkuran, ondoko erabaki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Foru parlamentari Virginia Alemán Arrastio andrea izendatzea Europako Kontseiluko Toki eta Eskualde Agintaritzen Kongresuan Espainiako ordezkaritzako kid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Gobernuari jakinaraztea eta Nafarroako Parlamentuko Aldizkari Ofizialean argitara dadin agin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