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benduaren 1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Dabid Anaut Peña jaunak aurkeztutako gaurkotasun handiko galdera, Euskararen Nazioarteko Egu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5eko abenduaren 1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parlamentu-taldeari atxikitako foru parlamentari Dabid Anaut Peña jaunak, Legebiltzarreko Erregelamenduan xedatuaren babesean, gaurkotasun handiko honako ahozko galdera hau aurkezten du, 2016ko abenduaren 15eko Osoko Bilkuran Ana Ollo Hualde andreak erantzun diezaion.</w:t>
      </w:r>
    </w:p>
    <w:p>
      <w:pPr>
        <w:pStyle w:val="Normal"/>
        <w:rPr/>
      </w:pPr>
      <w:r>
        <w:rPr>
          <w:rStyle w:val="Normal1"/>
          <w:lang w:val="es-ES_tradnl"/>
        </w:rPr>
        <w:t>Abenduaren 3an Euskararen Nazioarteko Eguna ospatzen da, 1949. Eusko Ikaskuntzak, Gernikak eta Eskualzaleen Biltzarrak agiri bat argitaratu eta egun horri izendapen hori eman ziotenetik.</w:t>
      </w:r>
    </w:p>
    <w:p>
      <w:pPr>
        <w:pStyle w:val="Normal"/>
        <w:rPr/>
      </w:pPr>
      <w:r>
        <w:rPr>
          <w:rStyle w:val="Normal1"/>
          <w:lang w:val="es-ES_tradnl"/>
        </w:rPr>
        <w:t xml:space="preserve">Aurten, lehendabiziko aldiz, Nafarroako Gobernuak ere erabaki du modu ofizialean ospakizun horrekin bat egitea, eta ondorioz abenduaren 3a Nafarroan ere Euskararen Nazioarteko Eguna izan da. Nafarroako Parlamentuak ere bat egin du ekimenarekin, eta horren inguruko adierazpen instituzional bat onartu du. </w:t>
      </w:r>
    </w:p>
    <w:p>
      <w:pPr>
        <w:pStyle w:val="Normal"/>
        <w:rPr/>
      </w:pPr>
      <w:r>
        <w:rPr>
          <w:rStyle w:val="Normal1"/>
          <w:lang w:val="es-ES_tradnl"/>
        </w:rPr>
        <w:t>Erabaki eta adierazpen horiez gain, Euskararen Eguna ospatzeko zenbait ekitaldi antolatu ditu Nafarroako Gobernuak berak.</w:t>
      </w:r>
    </w:p>
    <w:p>
      <w:pPr>
        <w:pStyle w:val="Normal"/>
        <w:rPr/>
      </w:pPr>
      <w:r>
        <w:rPr>
          <w:rStyle w:val="Normal1"/>
          <w:lang w:val="es-ES_tradnl"/>
        </w:rPr>
        <w:t>Zein da Gobernuak egiten duen balorazioa Euskararen Nazioarteko Eguna ospatzeko erabakiaz, horrek izan duen harreraz, eta gauzatu diren ekimen eta ekitaldiez?</w:t>
      </w:r>
    </w:p>
    <w:p>
      <w:pPr>
        <w:pStyle w:val="Normal"/>
        <w:rPr/>
      </w:pPr>
      <w:r>
        <w:rPr>
          <w:rStyle w:val="Normal1"/>
          <w:lang w:val="es-ES_tradnl"/>
        </w:rPr>
        <w:t>Iruñean, 2016ko abenduaren 11n</w:t>
      </w:r>
    </w:p>
    <w:p>
      <w:pPr>
        <w:pStyle w:val="Normal"/>
        <w:keepLines/>
        <w:widowControl/>
        <w:bidi w:val="0"/>
        <w:spacing w:lineRule="exact" w:line="230" w:before="0" w:after="113"/>
        <w:ind w:firstLine="283"/>
        <w:jc w:val="both"/>
        <w:rPr/>
      </w:pPr>
      <w:r>
        <w:rPr>
          <w:rStyle w:val="Normal1"/>
          <w:lang w:val="es-ES_tradnl"/>
        </w:rPr>
        <w:t>Foru parlamentaria: Dabid Anaut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