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zaroaren 28an egindako bilkuran, Nafarroako Parlamentuko Eledunen Batzarrak ondoko adierazpena onetsi zuen:</w:t>
      </w:r>
    </w:p>
    <w:p>
      <w:pPr>
        <w:pStyle w:val="Normal"/>
        <w:rPr/>
      </w:pPr>
      <w:r>
        <w:rPr>
          <w:rStyle w:val="Normal1"/>
          <w:lang w:val="es-ES_tradnl"/>
        </w:rPr>
        <w:t>“</w:t>
      </w:r>
      <w:r>
        <w:rPr>
          <w:rStyle w:val="Normal1"/>
          <w:lang w:val="es-ES_tradnl"/>
        </w:rPr>
        <w:t>Zer egin dezaket nik euskararen alde?</w:t>
      </w:r>
    </w:p>
    <w:p>
      <w:pPr>
        <w:pStyle w:val="Normal"/>
        <w:rPr/>
      </w:pPr>
      <w:r>
        <w:rPr>
          <w:rStyle w:val="Normal1"/>
          <w:lang w:val="es-ES_tradnl"/>
        </w:rPr>
        <w:t>Abenduaren hirua pozik bizitzeko eguna dugu euskaldunok. Duela gutxi arte gizartean gainbehera zihoan euskara hazkunde bidean jartzen ari gara. Batik bat belaunaldi zaharrenen hizkuntza izatetik, belaunaldiarteko hizkuntza eta, batez ere, gazteen hizkuntza izatera pasatu da. Ingurune jakin batzuetara mugatuta egotetik sekula bereak izan ez dituen esparru sozialetan ere nor izatera. Hizkuntza bazterreko eta zaharkitu gisa ikusia izatetik, hizkuntza modernoa eta gaur egungo gizartera egokitua izatera.</w:t>
      </w:r>
    </w:p>
    <w:p>
      <w:pPr>
        <w:pStyle w:val="Normal"/>
        <w:rPr/>
      </w:pPr>
      <w:r>
        <w:rPr>
          <w:rStyle w:val="Normal1"/>
          <w:lang w:val="es-ES_tradnl"/>
        </w:rPr>
        <w:t>Euskara bizitzen ari den zabalkundea gizarte osoaren nahi eta ahaleginari esker gertatu da. Norbanako askoren eta kolektibo askoren ekimenari esker. Jende askoren eskuzabaltasunari esker. Gizarte osoak proiektu kolektibo gisa bereganatu izanari esker. Konpromiso publiko eta pribatuari esker. Gizartearen adostasunari esker.</w:t>
      </w:r>
    </w:p>
    <w:p>
      <w:pPr>
        <w:pStyle w:val="Normal"/>
        <w:rPr/>
      </w:pPr>
      <w:r>
        <w:rPr>
          <w:rStyle w:val="Normal1"/>
          <w:lang w:val="es-ES_tradnl"/>
        </w:rPr>
        <w:t>Hizkuntza-elkarbizitza gizarte-elkarbizitzaren osagai egin dugu, gizarte-kohesioaren funtsezko elementu. Hizkuntzen berdintasuna eta norbanakoaren hizkuntza-hautua herritar guztion aukeraberdintasunaren oinarrian jarri ditugu.</w:t>
      </w:r>
    </w:p>
    <w:p>
      <w:pPr>
        <w:pStyle w:val="Normal"/>
        <w:rPr/>
      </w:pPr>
      <w:r>
        <w:rPr>
          <w:rStyle w:val="Normal1"/>
          <w:lang w:val="es-ES_tradnl"/>
        </w:rPr>
        <w:t>Euskararen Nazioarteko Eguna badugu, baita ere, indarberritzeko eguna. Izan ere, gaur egun, oraindik, euskararen eta gaztelaniaren berdintasun sozialetik urrun gaude. Euskarak eta gaztelaniak, erabilerari dagokionez, gizartean egoera desberdina bizi dute. Horregatik, urratsak ematen jarraitu nahi dugu. Helburu izaten jarraitzen du, gizartean oro har, hizkuntzen arteko berdintasun sozialera iristeak.</w:t>
      </w:r>
    </w:p>
    <w:p>
      <w:pPr>
        <w:pStyle w:val="Normal"/>
        <w:rPr/>
      </w:pPr>
      <w:r>
        <w:rPr>
          <w:rStyle w:val="Normal1"/>
          <w:lang w:val="es-ES_tradnl"/>
        </w:rPr>
        <w:t>Hizkuntza-aniztasunaz harro gaudelako eta euskararekin munduko hizkuntza aniztasunari egiten diogun ekarpenaz ere harro gaudelako. Hizkuntza-aniztasunak gure gizartea aberasten duelako, euskarak hizkuntza-aniztasuna aberasten duelako eta, beraz, gutako bakoitza aberasten gaituelako. Euskara, Etxeparek esan bezala, plazan nahi dugu, indartsu eta sendo nahi dugu bere lurralde guztietan.</w:t>
      </w:r>
    </w:p>
    <w:p>
      <w:pPr>
        <w:pStyle w:val="Normal"/>
        <w:rPr/>
      </w:pPr>
      <w:r>
        <w:rPr>
          <w:rStyle w:val="Normal1"/>
          <w:lang w:val="es-ES_tradnl"/>
        </w:rPr>
        <w:t>Euskara hizkuntza erabilia eta bizia izatea: horra gure helburua. Guztion gogoa eta ahalegina eskatzen dituen helburua; helburu ilusionagarria; denoi dei egiten digun helburua: norbanakoei eta kolektiboei, herri aginteei, alderdi politikoei, langileen sindikatuei, enpresari-elkarteei, kirol, aisialdi nahiz kultur arloko elkarteei, gizartearen arlo desberdinetako erakundeei, eta abarri. Gustuko dugun helburua da, gustura hartzen dugun konpromisoa.</w:t>
      </w:r>
    </w:p>
    <w:p>
      <w:pPr>
        <w:pStyle w:val="Normal"/>
        <w:rPr/>
      </w:pPr>
      <w:r>
        <w:rPr>
          <w:rStyle w:val="Normal1"/>
          <w:lang w:val="es-ES_tradnl"/>
        </w:rPr>
        <w:t>Horregatik, elkar hartuta ospatu nahi izan dugu aurten lehen aldiz Nafarroan Euskararen Eguna. Euskara eta hizkuntza-elkarbizitza sendotzeko konpromiso bat hartu nahi izan</w:t>
      </w:r>
    </w:p>
    <w:p>
      <w:pPr>
        <w:pStyle w:val="Normal"/>
        <w:rPr/>
      </w:pPr>
      <w:r>
        <w:rPr>
          <w:rStyle w:val="Normal1"/>
          <w:lang w:val="es-ES_tradnl"/>
        </w:rPr>
        <w:t>dugu, nork bere neurrikoa, nork bere ahalaren araberakoa. Horretarako, gure buruari galdera bat zuzendu diogu: “Zer egin dezaket nik euskararen alde?”.</w:t>
      </w:r>
    </w:p>
    <w:p>
      <w:pPr>
        <w:pStyle w:val="Normal"/>
        <w:rPr/>
      </w:pPr>
      <w:r>
        <w:rPr>
          <w:rStyle w:val="Normal1"/>
          <w:lang w:val="es-ES_tradnl"/>
        </w:rPr>
        <w:t>Adierazpen honen sinatzaileok galdera horri erantzun propioa eman nahi diogu, gure esparruan euskara modu edo neurri batean zein bestean indartzeko erantzun bat, euskararen aldeko konpromiso instituzional eta politiko praktiko bihurtuko dena. Era berean, herritar guztiak eta gizarte-eragile guztiak gonbidatu nahi ditugu galdera hori bera egitera eta nork bere neurriko erantzuna hausnartzera, guztion ekarpenak baitira baliagarri eta onuragarri euskararen biziberritzerako eta guztion arteko elkarbizitza sendotzeko.</w:t>
      </w:r>
    </w:p>
    <w:p>
      <w:pPr>
        <w:pStyle w:val="Normal"/>
        <w:rPr/>
      </w:pPr>
      <w:r>
        <w:rPr>
          <w:rStyle w:val="Normal1"/>
          <w:lang w:val="es-ES_tradnl"/>
        </w:rPr>
        <w:t>Ospa dezagun, bada, pozik eta harro Euskararen Nazioarteko Eguna. Eta bizi dezagun aurrera begira euskara, gure artean eta egunerokoan, hizkuntza bizia eginez, “Zer egin dezaket nik euskararen alde?” galderari erantzunez eta galdera bera nafar gizarte osoan zabalduz”.</w:t>
      </w:r>
    </w:p>
    <w:p>
      <w:pPr>
        <w:pStyle w:val="Normal"/>
        <w:rPr/>
      </w:pPr>
      <w:r>
        <w:rPr>
          <w:rStyle w:val="Normal1"/>
          <w:lang w:val="es-ES_tradnl"/>
        </w:rPr>
        <w:t>Iruñean, 2016ko azaroaren 2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