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zaro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lhadji Ndiaye senegaldarraren atxiloketaren eta Polizia Nazionalaren Iruñeko polizia-etxean hilik gertatu izanaren inguruabar guztiak argitzea nahi du; izan ere, bertsio kontrajarriak daude, informazioa falta da eta Gobernuaren ordezkariak uko egin dio Nafarroako Parlamentuan azalpenak emateari, Parlamentuaren gehiengoak eskatu zion beza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rroako Parlamentuak erabaki du adierazpen hau Diputatuen Kongresuko Mahaiari eta parlamentu-taldeei helaraztea, Kongresuko Erregelamenduan ezarritakoarekin bat eska dezaten Gobernuak Nafarroan duen ordezkari Carmen Alba andreak agerraldia egin dezan Diputatuen Kongresuan, senegaldar baten atxiloketaren eta Polizia Nazionalaren Iruñeko polizia-etxean hilik gertatu izanaren inguruabarrei buruz inform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