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que se insta al Gobierno de Navarra a redactar una nueva Agenda Digital, presentada por el G.P.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nov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Pleno, en la que se insta al Gobierno de Navarra a redactar una nueva Agenda Digital. </w:t>
      </w:r>
    </w:p>
    <w:p>
      <w:pPr>
        <w:pStyle w:val="Normal"/>
        <w:rPr/>
      </w:pPr>
      <w:r>
        <w:rPr>
          <w:rStyle w:val="Normal1"/>
          <w:lang w:val="es-ES_tradnl"/>
        </w:rPr>
        <w:t xml:space="preserve">Exposición de motivos </w:t>
      </w:r>
    </w:p>
    <w:p>
      <w:pPr>
        <w:pStyle w:val="Normal"/>
        <w:rPr/>
      </w:pPr>
      <w:r>
        <w:rPr>
          <w:rStyle w:val="Normal1"/>
          <w:lang w:val="es-ES_tradnl"/>
        </w:rPr>
        <w:t xml:space="preserve">La Agenda Digital de Navarra 2013-2016 (ADN 13-16) se redactó en la anterior legislatura siguiendo el marco estratégico configurado por la Agenda Digital Europea y la Agenda Digital Española. </w:t>
      </w:r>
    </w:p>
    <w:p>
      <w:pPr>
        <w:pStyle w:val="Normal"/>
        <w:rPr/>
      </w:pPr>
      <w:r>
        <w:rPr>
          <w:rStyle w:val="Normal1"/>
          <w:lang w:val="es-ES_tradnl"/>
        </w:rPr>
        <w:t xml:space="preserve">Tras su lectura cuatro años después de la presentación, y no dudando de su buena intencionalidad, se constata lo lejos que se ha quedado en el cumplimiento de sus objetivos, además de observar la amplia obsolescencia que en menos de un lustro puede darse un sector como el digital, con medidas ya innecesarias y otras que han sido construidas por la propia inercia de las personas, la sociedad, la industria, la empresa y el resto de actores. </w:t>
      </w:r>
    </w:p>
    <w:p>
      <w:pPr>
        <w:pStyle w:val="Normal"/>
        <w:rPr/>
      </w:pPr>
      <w:r>
        <w:rPr>
          <w:rStyle w:val="Normal1"/>
          <w:lang w:val="es-ES_tradnl"/>
        </w:rPr>
        <w:t xml:space="preserve">A día de hoy el Gobierno de Navarra ha iniciado diferentes propuestas que pudieran estar enmarcadas en una Agenda Digital, muchas de ellas reflejadas en la Estrategia de Especialización Inteligente (S3 por sus siglas en inglés "Smart Specialization Strategies''), que no deja de ser un modelo de desarrollo económico válido, pero que no incluye a las claves de las personas, la cultura y la acción social que abarca una Agenda Digital </w:t>
      </w:r>
    </w:p>
    <w:p>
      <w:pPr>
        <w:pStyle w:val="Normal"/>
        <w:rPr/>
      </w:pPr>
      <w:r>
        <w:rPr>
          <w:rStyle w:val="Normal1"/>
          <w:lang w:val="es-ES_tradnl"/>
        </w:rPr>
        <w:t xml:space="preserve">Otras comunidades, en paralelo a sus proyectos de S3, están redactando o han publicado sus Agendas Digitales, como la Agenda Digital de Euskadi 2020, La Rioja, la Axenda Dixital de Galicia 2020, Asturias o el propio Gobierno de España, que incluso ha nombrado un ministro responsable del ramo. </w:t>
      </w:r>
    </w:p>
    <w:p>
      <w:pPr>
        <w:pStyle w:val="Normal"/>
        <w:rPr/>
      </w:pPr>
      <w:r>
        <w:rPr>
          <w:rStyle w:val="Normal1"/>
          <w:lang w:val="es-ES_tradnl"/>
        </w:rPr>
        <w:t xml:space="preserve">Todas estas agendas, además de incluir el modelo de desarrollo económico S3, ordenan la acción política en materia digital en todos sus ámbitos, contando con las personas, explotando su talento y tratando argumentos de lucha contra la brecha digital, el acceso social a la conectividad o la transformación de la relación administración con la ciudadanía. Así mismo, se trata de coordinar la integración social en el mundo digital, así como su preparación, tanto desde el punto de vista cultural como educacional, disponiendo de acciones concretas para su universalización. · </w:t>
      </w:r>
    </w:p>
    <w:p>
      <w:pPr>
        <w:pStyle w:val="Normal"/>
        <w:rPr/>
      </w:pPr>
      <w:r>
        <w:rPr>
          <w:rStyle w:val="Normal1"/>
          <w:lang w:val="es-ES_tradnl"/>
        </w:rPr>
        <w:t xml:space="preserve">Unificar los esfuerzos en desarrollo económico propios de una sociedad que se dirige hacia la Industria 4.0, con la dedicación que requieren los cambios digitales que se están dando en la sociedad y, por tanto, en la vida diaria, convivencia, educación o cultura, es una actividad que se debe hacer en base a una Agenda Digital, contemplando un crecimiento social y económico.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 </w:t>
      </w:r>
      <w:r>
        <w:rPr>
          <w:rStyle w:val="Normal1"/>
          <w:lang w:val="es-ES_tradnl"/>
        </w:rPr>
        <w:t xml:space="preserve">Redactar una nueva Agenda Digital dinámica, que admita los cambios constantes que requiere la adaptación al tiempo en el que nos movemos, unificando todas las acciones relacionadas con el área digital, incluyendo las propuestas de los diferentes departamentos, la Estrategia de Especialización Inteligente y la demanda social TIC, con criterios solidarios, transparentes, inclusivos y teniendo muy presente el medioambiente. </w:t>
      </w:r>
    </w:p>
    <w:p>
      <w:pPr>
        <w:pStyle w:val="Normal"/>
        <w:rPr/>
      </w:pPr>
      <w:r>
        <w:rPr>
          <w:rStyle w:val="Normal1"/>
          <w:lang w:val="es-ES_tradnl"/>
        </w:rPr>
        <w:t xml:space="preserve">– </w:t>
      </w:r>
      <w:r>
        <w:rPr>
          <w:rStyle w:val="Normal1"/>
          <w:lang w:val="es-ES_tradnl"/>
        </w:rPr>
        <w:t xml:space="preserve">Establecer un mando o responsable único de toda la actividad que se vaya a recoger en la Agenda Digital, con el ánimo de coordinar la política económica, social, cultural, educacional, sanitaria, de Gobierno Abierto o de cualquier otra índole que tenga que ver con la evolución tecnológica en la que estamos inmersos. </w:t>
      </w:r>
    </w:p>
    <w:p>
      <w:pPr>
        <w:pStyle w:val="Normal"/>
        <w:rPr/>
      </w:pPr>
      <w:r>
        <w:rPr>
          <w:rStyle w:val="Normal1"/>
          <w:lang w:val="es-ES_tradnl"/>
        </w:rPr>
        <w:t xml:space="preserve">– </w:t>
      </w:r>
      <w:r>
        <w:rPr>
          <w:rStyle w:val="Normal1"/>
          <w:lang w:val="es-ES_tradnl"/>
        </w:rPr>
        <w:t xml:space="preserve">Constituir una mesa de trabajo con representantes de todos los departamentos del Gobierno de Navarra y sus empresas públicas para que, de forma periódica, evalúen los cambios y novedades que a buen seguro se irán produciendo, mantenido así un documento vivo de Agenda Digital. </w:t>
      </w:r>
    </w:p>
    <w:p>
      <w:pPr>
        <w:pStyle w:val="Normal"/>
        <w:rPr/>
      </w:pPr>
      <w:r>
        <w:rPr>
          <w:rStyle w:val="Normal1"/>
          <w:lang w:val="es-ES_tradnl"/>
        </w:rPr>
        <w:t xml:space="preserve">Pamplona, a 24 de noviembre de 2016 </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