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Unión del Pueblo Navarro parlamentu-taldeak foru lege proposamena aurkeztu du, Gizarte zerbitzuen sistema publikoaren prestazio bermatuetako itxarote-zerrenden bermeei eta gardentasunari buruzko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gizarte zerbitzuen sistema publikoaren prestazio bermatuetako itxarote-zerrenden bermeei eta gardentasunari buruz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6ko azaroaren 28an</w:t>
      </w:r>
    </w:p>
    <w:p>
      <w:pPr>
        <w:pStyle w:val="Normal"/>
        <w:rPr>
          <w:rStyle w:val="Normal1"/>
          <w:lang w:val="en-US"/>
        </w:rPr>
      </w:pPr>
      <w:r>
        <w:rPr>
          <w:rStyle w:val="Normal1"/>
          <w:lang w:val="es-ES_tradnl"/>
        </w:rPr>
        <w:t>Lehendakaria: Ainhoa Aznárez Igarza</w:t>
      </w:r>
    </w:p>
    <w:p>
      <w:pPr>
        <w:pStyle w:val="Titulotexto"/>
        <w:rPr/>
      </w:pPr>
      <w:r>
        <w:rPr>
          <w:lang w:val="en-US"/>
        </w:rPr>
        <w:t xml:space="preserve">Foru Lege proposamena, Gizarte </w:t>
        <w:br/>
        <w:t>zerbitzuen sistema publikoaren prestazio bermatuetako itxarote-</w:t>
        <w:br/>
        <w:t>zerrenden bermeei eta gardentasunari buruzkoa</w:t>
      </w:r>
    </w:p>
    <w:p>
      <w:pPr>
        <w:pStyle w:val="Normal"/>
        <w:ind w:hanging="0"/>
        <w:jc w:val="center"/>
        <w:rPr/>
      </w:pPr>
      <w:r>
        <w:rPr>
          <w:rStyle w:val="Normal1"/>
          <w:lang w:val="en-US"/>
        </w:rPr>
        <w:t>ZIOEN AZALPENA</w:t>
      </w:r>
    </w:p>
    <w:p>
      <w:pPr>
        <w:pStyle w:val="Normal"/>
        <w:rPr/>
      </w:pPr>
      <w:r>
        <w:rPr>
          <w:rStyle w:val="Normal1"/>
          <w:lang w:val="en-US"/>
        </w:rPr>
        <w:t xml:space="preserve">Gizarte Zerbitzuei buruzko abenduaren 14ko 15/2006 Foru Legeak lehenengo aldiz ezarri zuen Nafarroako herritarrek eskubide subjektiboa dutela administrazio publikoengandik gizarte prestazioak jasotzeko. Eskubide hori orobat mendekotasun egoeran dauden pertsonentzat bilduta dago Mendekotasun egoeran dauden pertsonen autonomia pertsonala sustatzeari eta haiei laguntza emateari buruzko abenduaren 14ko 39/2006 Legean. </w:t>
      </w:r>
    </w:p>
    <w:p>
      <w:pPr>
        <w:pStyle w:val="Normal"/>
        <w:rPr/>
      </w:pPr>
      <w:r>
        <w:rPr>
          <w:rStyle w:val="Normal1"/>
          <w:lang w:val="en-US"/>
        </w:rPr>
        <w:t>Aipatutako Gizarte Zerbitzuei buruzko Foru Legearen 19.1 artikuluak ezartzen du Gizarte Zerbitzu Orokorren Zorroan zehaztuko direla gizarte zerbitzuen sistema publikoak Nafarroako Foru Komunitateko lurralde osoan aplikatuko dituen prestazioak. Artikulu horren 3. idatz-zatiak xedatzen du zorro horretako prestazio bermatuak eskubide subjektibo gisa izanen direla exigitzekoak hartan ezarritako baldintzetan, eta zorroan ezarri beharra dagoela eskubide hori behin aitorturik zer epetan baliatu ahalko den Administrazioan, eta azken horrek erantzuten ez badu, administrazioarekiko auzi-jurisdikziora jo ahalko dela.</w:t>
      </w:r>
    </w:p>
    <w:p>
      <w:pPr>
        <w:pStyle w:val="Normal"/>
        <w:rPr/>
      </w:pPr>
      <w:r>
        <w:rPr>
          <w:rStyle w:val="Normal1"/>
          <w:lang w:val="en-US"/>
        </w:rPr>
        <w:t>Baldintza eta epe horiek Gizarte Zerbitzu Orokorren Zorroa onesten duen ekainaren 17ko 69/2008 Foru Dekretuan jaso ziren.</w:t>
      </w:r>
    </w:p>
    <w:p>
      <w:pPr>
        <w:pStyle w:val="Normal"/>
        <w:rPr/>
      </w:pPr>
      <w:r>
        <w:rPr>
          <w:rStyle w:val="Normal1"/>
          <w:lang w:val="en-US"/>
        </w:rPr>
        <w:t>Hartara, Gizarte Zerbitzuei buruzko Foru Legeak eskubide subjektibo perfektu bat aitortzen du, eskubide hori auzitegietan exigitzekoa baita; alabaina eskubide horretaz baliatu ahal izateko eskatzen da ezarritako sistema eta erregistroak ahal den guztian aprobetxatzea eta ahal den informazio eta gardentasun gehiena eskaintzea, eskatzaileek lehenengo unetik zehaztasunez ezagut ditzaten eskaera egiten denetik ebazpena ematen den arte dauden epeen zenbaketa.</w:t>
      </w:r>
    </w:p>
    <w:p>
      <w:pPr>
        <w:pStyle w:val="Normal"/>
        <w:rPr/>
      </w:pPr>
      <w:r>
        <w:rPr>
          <w:rStyle w:val="Normal1"/>
          <w:lang w:val="en-US"/>
        </w:rPr>
        <w:t>Foru lege honek, horrenbestez, bermatu nahi du herritarrek, oro har, eta banakakoek, zehazki, beren eskaerak epearen barruan ebatz daitezen daukaten eskubidea, bai eta epe hori gainditzen duten prestazio-eskaerak lehentasunez ebatz daitezen eta itxaronaldiaren egiazko egoera ezagutzeko daukaten eskubidea ere.</w:t>
      </w:r>
    </w:p>
    <w:p>
      <w:pPr>
        <w:pStyle w:val="Lcaptulo"/>
        <w:rPr/>
      </w:pPr>
      <w:r>
        <w:rPr>
          <w:lang w:val="es-ES_tradnl"/>
        </w:rPr>
        <w:t>I. KAPITULUA</w:t>
        <w:br/>
        <w:t>Xedapen orokorrak</w:t>
      </w:r>
    </w:p>
    <w:p>
      <w:pPr>
        <w:pStyle w:val="Normal"/>
        <w:rPr/>
      </w:pPr>
      <w:r>
        <w:rPr>
          <w:rStyle w:val="Normal1"/>
          <w:b/>
          <w:lang w:val="es-ES_tradnl"/>
        </w:rPr>
        <w:t xml:space="preserve">1. artikulua. </w:t>
      </w:r>
      <w:r>
        <w:rPr>
          <w:rStyle w:val="Normal1"/>
          <w:lang w:val="es-ES_tradnl"/>
        </w:rPr>
        <w:t>Xedea.</w:t>
      </w:r>
    </w:p>
    <w:p>
      <w:pPr>
        <w:pStyle w:val="Normal"/>
        <w:rPr/>
      </w:pPr>
      <w:r>
        <w:rPr>
          <w:rStyle w:val="Normal1"/>
          <w:lang w:val="en-US"/>
        </w:rPr>
        <w:t>Foru lege honen xedea da gizarte zerbitzuen sistema publikoko gizarte zerbitzuen hartzaile diren pertsonei ematen zaien arretan erantzuteko bermeak eta gardentasuna ezartzea.</w:t>
      </w:r>
    </w:p>
    <w:p>
      <w:pPr>
        <w:pStyle w:val="Normal"/>
        <w:rPr/>
      </w:pPr>
      <w:r>
        <w:rPr>
          <w:rStyle w:val="Normal1"/>
          <w:b/>
          <w:lang w:val="en-US"/>
        </w:rPr>
        <w:t xml:space="preserve">2. artikulua. </w:t>
      </w:r>
      <w:r>
        <w:rPr>
          <w:rStyle w:val="Normal1"/>
          <w:lang w:val="en-US"/>
        </w:rPr>
        <w:t>Pertsona onuradunak.</w:t>
      </w:r>
    </w:p>
    <w:p>
      <w:pPr>
        <w:pStyle w:val="Normal"/>
        <w:rPr/>
      </w:pPr>
      <w:r>
        <w:rPr>
          <w:rStyle w:val="Normal1"/>
          <w:lang w:val="en-US"/>
        </w:rPr>
        <w:t>Foru lege honetan ezarritako bermeen onuradunak izanen dira ekainaren 17ko 69/2008 Foru Dekretuaren bidez onetsitako Gizarte Zerbitzu Orokorren Zorroan prestazio bermatu bakoitzerako ezarritako baldintzak betetzen dituzten pertsonak.</w:t>
      </w:r>
    </w:p>
    <w:p>
      <w:pPr>
        <w:pStyle w:val="Lcaptulo"/>
        <w:rPr/>
      </w:pPr>
      <w:r>
        <w:rPr>
          <w:lang w:val="en-US"/>
        </w:rPr>
        <w:t>II. KAPITULUA</w:t>
        <w:br/>
        <w:t>Prestazioen bermea.</w:t>
      </w:r>
    </w:p>
    <w:p>
      <w:pPr>
        <w:pStyle w:val="Normal"/>
        <w:rPr/>
      </w:pPr>
      <w:r>
        <w:rPr>
          <w:rStyle w:val="Normal1"/>
          <w:b/>
          <w:lang w:val="en-US"/>
        </w:rPr>
        <w:t xml:space="preserve">3. artikulua. </w:t>
      </w:r>
      <w:r>
        <w:rPr>
          <w:rStyle w:val="Normal1"/>
          <w:lang w:val="en-US"/>
        </w:rPr>
        <w:t>Emateko epea.</w:t>
      </w:r>
    </w:p>
    <w:p>
      <w:pPr>
        <w:pStyle w:val="Normal"/>
        <w:rPr/>
      </w:pPr>
      <w:r>
        <w:rPr>
          <w:rStyle w:val="Normal1"/>
          <w:lang w:val="en-US"/>
        </w:rPr>
        <w:t>1. Toki entitateek Gizarte Zerbitzu Orokorren Zorroaren I. eranskineko (oinarrizko osasun laguntza) A letran jasotako prestazio bermatuak eman beharko dituzte, hartan ezarritako epeetan.</w:t>
      </w:r>
    </w:p>
    <w:p>
      <w:pPr>
        <w:pStyle w:val="Normal"/>
        <w:rPr/>
      </w:pPr>
      <w:r>
        <w:rPr>
          <w:rStyle w:val="Normal1"/>
          <w:lang w:val="en-US"/>
        </w:rPr>
        <w:t>Gizarte zerbitzuen arloan eskuduna den departamentuak Gizarte Zerbitzu Orokorren Zorroaren I. eranskineko (oinarrizko osasun laguntza) A, B, C, D, E, F eta G letretan jasotako prestazio bermatuak eman beharko dituzte, hartan ezarritako epeetan.</w:t>
      </w:r>
    </w:p>
    <w:p>
      <w:pPr>
        <w:pStyle w:val="Normal"/>
        <w:rPr/>
      </w:pPr>
      <w:r>
        <w:rPr>
          <w:rStyle w:val="Normal1"/>
          <w:lang w:val="en-US"/>
        </w:rPr>
        <w:t>Berdintasunaren arloan eskuduna den departamentuak Gizarte Zerbitzu Orokorren Zorroaren I. eranskineko (oinarrizko osasun laguntza) H letran jasotako prestazio bermatuak eman beharko ditu, hartan ezarritako epeetan.</w:t>
      </w:r>
    </w:p>
    <w:p>
      <w:pPr>
        <w:pStyle w:val="Normal"/>
        <w:rPr/>
      </w:pPr>
      <w:r>
        <w:rPr>
          <w:rStyle w:val="Normal1"/>
          <w:lang w:val="en-US"/>
        </w:rPr>
        <w:t>2. Foru lege honetan xedatuaren eraginetarako, ulertuko da honako hauek eman beharko direla:</w:t>
      </w:r>
    </w:p>
    <w:p>
      <w:pPr>
        <w:pStyle w:val="Normal"/>
        <w:rPr/>
      </w:pPr>
      <w:r>
        <w:rPr>
          <w:rStyle w:val="Normal1"/>
          <w:lang w:val="en-US"/>
        </w:rPr>
        <w:t>a) Oro har, onuradunak eskatutako prestazioa.</w:t>
      </w:r>
    </w:p>
    <w:p>
      <w:pPr>
        <w:pStyle w:val="Normal"/>
        <w:rPr/>
      </w:pPr>
      <w:r>
        <w:rPr>
          <w:rStyle w:val="Normal1"/>
          <w:lang w:val="en-US"/>
        </w:rPr>
        <w:t>b) Mendekotasun-egoeran dauden pertsonen kasuan, Banakako Arreta Programan jasotako prestazioa edo prestazioak.</w:t>
      </w:r>
    </w:p>
    <w:p>
      <w:pPr>
        <w:pStyle w:val="Normal"/>
        <w:rPr/>
      </w:pPr>
      <w:r>
        <w:rPr>
          <w:rStyle w:val="Normal1"/>
          <w:lang w:val="en-US"/>
        </w:rPr>
        <w:t>e) Oinarrizko osasun laguntzako programaren batera deribatzea eskatzen duten prestazioen kasuan, programa horretan ezarritakoak.</w:t>
      </w:r>
    </w:p>
    <w:p>
      <w:pPr>
        <w:pStyle w:val="Normal"/>
        <w:rPr/>
      </w:pPr>
      <w:r>
        <w:rPr>
          <w:rStyle w:val="Normal1"/>
          <w:b/>
          <w:lang w:val="en-US"/>
        </w:rPr>
        <w:t>4. artikulua.</w:t>
      </w:r>
      <w:r>
        <w:rPr>
          <w:rStyle w:val="Normal1"/>
          <w:lang w:val="en-US"/>
        </w:rPr>
        <w:t xml:space="preserve"> Epeak etetea.</w:t>
      </w:r>
    </w:p>
    <w:p>
      <w:pPr>
        <w:pStyle w:val="Normal"/>
        <w:rPr/>
      </w:pPr>
      <w:r>
        <w:rPr>
          <w:rStyle w:val="Normal1"/>
          <w:lang w:val="en-US"/>
        </w:rPr>
        <w:t>Administrazio prozedura erkideari buruzko araudian ezarritako arrazoiengatik eten ahalko da prozedura ebazteko gehieneko epea. Etetearen arrazoia baldin bada interesdunari akatsak zuzentzeko edo behar diren dokumentuak aurkezteko errekerimendua egin zaiola, epe hori soilik etenen da prozedura ebazteko nahitaezko dokumentazioa eskatzen den egunetik hasi eta hura aurkezteko ezarri den epea amaitzen den egunera arte. Epea iraganda epeak berriz zenbatzen hasiko dira, nahiz eta interesdunek akatsak zuzendu ez edo eskatutako dokumentazioa aurkeztu ez, eta pertsona horiek eskatzaile gisa hartzen jarraituko da eskaera largesten edo artxibatzen ez den bitartean.</w:t>
      </w:r>
    </w:p>
    <w:p>
      <w:pPr>
        <w:pStyle w:val="Normal"/>
        <w:rPr/>
      </w:pPr>
      <w:r>
        <w:rPr>
          <w:rStyle w:val="Normal1"/>
          <w:b/>
          <w:lang w:val="en-US"/>
        </w:rPr>
        <w:t xml:space="preserve">5. artikulua. </w:t>
      </w:r>
      <w:r>
        <w:rPr>
          <w:rStyle w:val="Normal1"/>
          <w:lang w:val="en-US"/>
        </w:rPr>
        <w:t>Berme-sistema.</w:t>
      </w:r>
    </w:p>
    <w:p>
      <w:pPr>
        <w:pStyle w:val="Normal"/>
        <w:rPr/>
      </w:pPr>
      <w:r>
        <w:rPr>
          <w:rStyle w:val="Normal1"/>
          <w:lang w:val="en-US"/>
        </w:rPr>
        <w:t>Administrazio-isiltasunaren eraginak eragotzi gabe, ebazteko gehieneko epeak gainditzeak berarekin ekarriko du eskaera lehentasunez ebazteko betebeharra eta eskatzaileek hori balioarazteko daukaten eskubidea, Gizarte Zerbitzuei buruzko abenduaren 14ko 15/2006 Foru Legeko 19.3 artikuluan ezarritakoari jarraituz.</w:t>
      </w:r>
    </w:p>
    <w:p>
      <w:pPr>
        <w:pStyle w:val="Lcaptulo"/>
        <w:rPr/>
      </w:pPr>
      <w:r>
        <w:rPr>
          <w:lang w:val="en-US"/>
        </w:rPr>
        <w:t xml:space="preserve">III. KAPITULUA </w:t>
        <w:br/>
        <w:t>Gardentasuna</w:t>
      </w:r>
    </w:p>
    <w:p>
      <w:pPr>
        <w:pStyle w:val="Normal"/>
        <w:rPr/>
      </w:pPr>
      <w:r>
        <w:rPr>
          <w:rStyle w:val="Normal1"/>
          <w:b/>
          <w:lang w:val="en-US"/>
        </w:rPr>
        <w:t xml:space="preserve">6. artikulua. </w:t>
      </w:r>
      <w:r>
        <w:rPr>
          <w:rStyle w:val="Normal1"/>
          <w:lang w:val="en-US"/>
        </w:rPr>
        <w:t>Herritarrei informazioa emateko sistemak.</w:t>
      </w:r>
    </w:p>
    <w:p>
      <w:pPr>
        <w:pStyle w:val="Normal"/>
        <w:rPr/>
      </w:pPr>
      <w:r>
        <w:rPr>
          <w:rStyle w:val="Normal1"/>
          <w:lang w:val="en-US"/>
        </w:rPr>
        <w:t>1. Gizarte zerbitzuen arloko departamentu eskudunak hilero informazioa emanen du, Nafarroako Gobernuaren webgunearen bitartez, prestazio horiek eskuratzeko itxaronaldiei buruz.</w:t>
      </w:r>
    </w:p>
    <w:p>
      <w:pPr>
        <w:pStyle w:val="Normal"/>
        <w:rPr/>
      </w:pPr>
      <w:r>
        <w:rPr>
          <w:rStyle w:val="Normal1"/>
          <w:lang w:val="en-US"/>
        </w:rPr>
        <w:t xml:space="preserve">2. Ondorio horietarako, webgune horretan argitaratuko du herritarrek eskubide dituzten prestazio bermatuen zerrenda, Gizarte Zerbitzu Orokorren Zorroa onesten duen ekainaren 17eko Foru Dekretuan haiek emateko ezarritako gehieneko epeekin. </w:t>
      </w:r>
    </w:p>
    <w:p>
      <w:pPr>
        <w:pStyle w:val="Normal"/>
        <w:rPr/>
      </w:pPr>
      <w:r>
        <w:rPr>
          <w:rStyle w:val="Normal1"/>
          <w:lang w:val="en-US"/>
        </w:rPr>
        <w:t>3. Halaber, honako hauek emanen ditu argitara: hilabete bakoitzeko lehenengo egunean dauden eskatzaileen kopurua; egun horretan prestazio bakoitzerako dagoen batez besteko itxaronaldia; eta, ezarritako epeak gainditu direlako, Gizarte Zerbitzu Orokorren Zorroko prestazio bermatu bakoitzerako itxarote-zerrendan dauden eskatzaileen kopurua.</w:t>
      </w:r>
    </w:p>
    <w:p>
      <w:pPr>
        <w:pStyle w:val="Normal"/>
        <w:rPr/>
      </w:pPr>
      <w:r>
        <w:rPr>
          <w:rStyle w:val="Normal1"/>
          <w:lang w:val="en-US"/>
        </w:rPr>
        <w:t>Batez besteko itxaronaldia kalkulatzeko, deskontatu eginen dira espedienteetan ebazteko gehieneko epea etenik duten aldiak.</w:t>
      </w:r>
    </w:p>
    <w:p>
      <w:pPr>
        <w:pStyle w:val="Normal"/>
        <w:rPr/>
      </w:pPr>
      <w:r>
        <w:rPr>
          <w:rStyle w:val="Normal1"/>
          <w:lang w:val="en-US"/>
        </w:rPr>
        <w:t>4. Oinarrizko osasun laguntzako prestazio bermatuen kasuan, gizarte zerbitzuen arloko departamentu eskudunak oinarrizko gizarte zerbitzu bakoitzak emandako informazioa jasoko du departamentuak prestatutako eredu normalizatuaren arabera, eta informazio hori oinarrizko gizarte zerbitzuetako bakoitzaren arabera xehakaturik argitaratuko du.</w:t>
      </w:r>
    </w:p>
    <w:p>
      <w:pPr>
        <w:pStyle w:val="Normal"/>
        <w:rPr/>
      </w:pPr>
      <w:r>
        <w:rPr>
          <w:rStyle w:val="Normal1"/>
          <w:lang w:val="en-US"/>
        </w:rPr>
        <w:t>5. Genero-indarkeriako egoeran dauden pertsonei arreta emateko prestazio bermatuen kasuan, gizarte zerbitzuen arloko departamentu eskudunak jasoko du berdintasunaren arloan eskuduna den departamentuak emandako informazioa, eta informazio hori gainerako prestazioekin batera argitaratzearen erantzulea izanen da.</w:t>
      </w:r>
    </w:p>
    <w:p>
      <w:pPr>
        <w:pStyle w:val="Normal"/>
        <w:rPr/>
      </w:pPr>
      <w:r>
        <w:rPr>
          <w:rStyle w:val="Normal1"/>
          <w:b/>
          <w:lang w:val="en-US"/>
        </w:rPr>
        <w:t xml:space="preserve">7. artikulua. </w:t>
      </w:r>
      <w:r>
        <w:rPr>
          <w:rStyle w:val="Normal1"/>
          <w:lang w:val="en-US"/>
        </w:rPr>
        <w:t>txostenak.</w:t>
      </w:r>
    </w:p>
    <w:p>
      <w:pPr>
        <w:pStyle w:val="Normal"/>
        <w:rPr/>
      </w:pPr>
      <w:r>
        <w:rPr>
          <w:rStyle w:val="Normal1"/>
          <w:lang w:val="en-US"/>
        </w:rPr>
        <w:t>Gizarte zerbitzuen arloko departamentu eskudunak urtero txosten bat eginen du, non honako hauek jasoko baititu: urte bakoitzaren azken egunean dauden eskatzaileen kopurua; batez besteko itxaronaldiak; eta, ezarritako epeak gainditu direlako, Gizarte Zerbitzu Orokorren Zorroko prestazio bermatu bakoitzerako itxarote-zerrendan dauden eskatzaileen kopurua.</w:t>
      </w:r>
    </w:p>
    <w:p>
      <w:pPr>
        <w:pStyle w:val="Normal"/>
        <w:rPr/>
      </w:pPr>
      <w:r>
        <w:rPr>
          <w:rStyle w:val="Normal1"/>
          <w:lang w:val="en-US"/>
        </w:rPr>
        <w:t>txosten hori Nafarroako Parlamentuan aurkeztuko da eta Nafarroako Gobernuaren Gardentasun Atarian argitaratuko da urte bakoitzaren lehenengo hiruhilekoan.</w:t>
      </w:r>
    </w:p>
    <w:p>
      <w:pPr>
        <w:pStyle w:val="Normal"/>
        <w:rPr/>
      </w:pPr>
      <w:r>
        <w:rPr>
          <w:rStyle w:val="Normal1"/>
          <w:b/>
          <w:lang w:val="en-US"/>
        </w:rPr>
        <w:t xml:space="preserve">8. artikulua. </w:t>
      </w:r>
      <w:r>
        <w:rPr>
          <w:rStyle w:val="Normal1"/>
          <w:lang w:val="en-US"/>
        </w:rPr>
        <w:t>Prestazioak eskatzen dituztenen informaziorako eskubidea.</w:t>
      </w:r>
    </w:p>
    <w:p>
      <w:pPr>
        <w:pStyle w:val="Normal"/>
        <w:rPr/>
      </w:pPr>
      <w:r>
        <w:rPr>
          <w:rStyle w:val="Normal1"/>
          <w:lang w:val="en-US"/>
        </w:rPr>
        <w:t>1. Eskatzaileei egokitu dakizkiekeen bestelako eskubideak eragotzi gabe, Gizarte Zerbitzu Orokorren Zorroan ezarritako prestazioak emateko eskudunak diren toki entitateek eta departamentuek prestazio bat eskatzen duten pertsona guztiei dokumentu bat eskuratu beharko diete, non eskaera ebazteko gehieneko epea jasoko baita, bai eta isiltasunaren eraginak eta eskaera epean ebazten ez bada auzitegietan erreklamatzeko daukaten eskubidea ere.</w:t>
      </w:r>
    </w:p>
    <w:p>
      <w:pPr>
        <w:pStyle w:val="Normal"/>
        <w:rPr/>
      </w:pPr>
      <w:r>
        <w:rPr>
          <w:rStyle w:val="Normal1"/>
          <w:lang w:val="en-US"/>
        </w:rPr>
        <w:t>Dokumentu hori eskatzaile guztiei eskuratuko zaie eskaera kasuko erregistroan aurkezten duten unean.</w:t>
      </w:r>
    </w:p>
    <w:p>
      <w:pPr>
        <w:pStyle w:val="Normal"/>
        <w:rPr/>
      </w:pPr>
      <w:r>
        <w:rPr>
          <w:rStyle w:val="Normal1"/>
          <w:lang w:val="en-US"/>
        </w:rPr>
        <w:t>2. Halaber, ebazteko gehieneko epea iraganda, eskatzaileek eskubidea izanen dute organo eskudunari kontsulta egiteko beren eskaera ebazteko epe probableari buruz, eta horri hogeita lau orduko gehieneko epean erantzun beharko zaio.</w:t>
      </w:r>
    </w:p>
    <w:p>
      <w:pPr>
        <w:pStyle w:val="Normal"/>
        <w:rPr/>
      </w:pPr>
      <w:r>
        <w:rPr>
          <w:rStyle w:val="Normal1"/>
          <w:b/>
          <w:lang w:val="en-US"/>
        </w:rPr>
        <w:t xml:space="preserve">Lehen xedapen gehigarria. </w:t>
      </w:r>
      <w:r>
        <w:rPr>
          <w:rStyle w:val="Normal1"/>
          <w:lang w:val="en-US"/>
        </w:rPr>
        <w:t>Tresna informatikoen egokitzea.</w:t>
      </w:r>
    </w:p>
    <w:p>
      <w:pPr>
        <w:pStyle w:val="Normal"/>
        <w:rPr/>
      </w:pPr>
      <w:r>
        <w:rPr>
          <w:rStyle w:val="Normal1"/>
          <w:lang w:val="en-US"/>
        </w:rPr>
        <w:t>Nafarroako Gobernuak, beharrezkoa bada, bere tresna informatikoak egokituko ditu foru lege honetan xedatutakoa betetzeko.</w:t>
      </w:r>
    </w:p>
    <w:p>
      <w:pPr>
        <w:pStyle w:val="Normal"/>
        <w:rPr/>
      </w:pPr>
      <w:r>
        <w:rPr>
          <w:rStyle w:val="Normal1"/>
          <w:b/>
          <w:lang w:val="en-US"/>
        </w:rPr>
        <w:t>Azken xedapenetan lehenengoa.</w:t>
      </w:r>
      <w:r>
        <w:rPr>
          <w:rStyle w:val="Normal1"/>
          <w:lang w:val="en-US"/>
        </w:rPr>
        <w:t xml:space="preserve"> Erregelamendu bidezko garapena.</w:t>
      </w:r>
    </w:p>
    <w:p>
      <w:pPr>
        <w:pStyle w:val="Normal"/>
        <w:rPr/>
      </w:pPr>
      <w:r>
        <w:rPr>
          <w:rStyle w:val="Normal1"/>
          <w:lang w:val="en-US"/>
        </w:rPr>
        <w:t>Nafarroako Gobernuari ahalmena ematen zaio foru lege honen erregelamendu-garapena egin dezan.</w:t>
      </w:r>
    </w:p>
    <w:p>
      <w:pPr>
        <w:pStyle w:val="Normal"/>
        <w:rPr/>
      </w:pPr>
      <w:r>
        <w:rPr>
          <w:rStyle w:val="Normal1"/>
          <w:b/>
          <w:lang w:val="en-US"/>
        </w:rPr>
        <w:t>Azken xedapenetan bigarrena.</w:t>
      </w:r>
      <w:r>
        <w:rPr>
          <w:rStyle w:val="Normal1"/>
          <w:lang w:val="en-US"/>
        </w:rPr>
        <w:t xml:space="preserve"> Informazio-sistemak abian jartzea eta txostenak egitea.</w:t>
      </w:r>
    </w:p>
    <w:p>
      <w:pPr>
        <w:pStyle w:val="Normal"/>
        <w:rPr/>
      </w:pPr>
      <w:r>
        <w:rPr>
          <w:rStyle w:val="Normal1"/>
          <w:lang w:val="en-US"/>
        </w:rPr>
        <w:t>Foru lege honek indarra hartzen duenetik, Nafarroako Gobernuak hiru hilabeteko epea izanen du informazio sistemak abian jartzeko eta III. kapituluan aipatutako txostenak egiteko.</w:t>
      </w:r>
    </w:p>
    <w:p>
      <w:pPr>
        <w:pStyle w:val="Normal"/>
        <w:rPr/>
      </w:pPr>
      <w:r>
        <w:rPr>
          <w:rStyle w:val="Normal1"/>
          <w:b/>
          <w:lang w:val="en-US"/>
        </w:rPr>
        <w:t>Azken xedapenetan hirugarrena.</w:t>
      </w:r>
      <w:r>
        <w:rPr>
          <w:rStyle w:val="Normal1"/>
          <w:lang w:val="en-US"/>
        </w:rPr>
        <w:t xml:space="preserve"> Indarra hartzea.</w:t>
      </w:r>
    </w:p>
    <w:p>
      <w:pPr>
        <w:pStyle w:val="Normal"/>
        <w:keepLines/>
        <w:widowControl/>
        <w:bidi w:val="0"/>
        <w:spacing w:lineRule="exact" w:line="230" w:before="0" w:after="113"/>
        <w:ind w:firstLine="283"/>
        <w:jc w:val="both"/>
        <w:rPr/>
      </w:pPr>
      <w:r>
        <w:rPr>
          <w:rStyle w:val="Normal1"/>
          <w:lang w:val="en-US"/>
        </w:rPr>
        <w:t>Foru lege honek 2017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