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5 de diciembre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Admitir a trámite la pregunta sobre el patrimonio en suelo industrial o con destino futuro para uso industrial de Nasuvinsa, formulada por el Ilmo. Sr. D. Luis Zarraluqui Ortigos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º </w:t>
      </w:r>
      <w:r>
        <w:rPr>
          <w:rStyle w:val="Normal1"/>
          <w:lang w:val="es-ES_tradnl"/>
        </w:rPr>
        <w:t>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5 de diciembre de 2016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Luis Zarraluqui Ortigosa, Parlamentario foral adscrito al Grupo Parlamentario Unión del Pueblo Navarro, en uso de las facultades que le confiere el Reglamento de la Cámara y con base en lo que se señala en la siguiente exposición de motivos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Con la finalidad de alcanzar un conocimiento detallado del patrimonio en suelo industrial o con destino futuro para uso industrial de Nasuvinsa, se solicita la aceptación y trámite de la siguiente pregunta para su contestación por escrito al Gobierno de Navarra en relación con los siguientes aspectos del tema antes expuesto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1. Superficie de suelo industrial disponible para la venta (ya urbanizado), suelo urbanizable industrial sin urbanizar o suelo no urbanizable en reserva para su promoción como suelo industrial, de titularidad de la empresa Nasuvinsa y emplazamientos de dichos suelos por municipios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2. Valor unitario de cada uno de los tipos de suelo antes referidos, considerado en el balance de las últimas cuentas aprobadas de Nasuvinsa, según los siguientes tipos de situación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a. Clasificado como suelo no urbanizable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b. Clasificado como suelo urbanizable sin urbanizar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c. Suelo urbanizado sin edificar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d. Suelo urbanizado con edificación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n Pamplona, a 1 de diciembre de 2016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El Parlamentario Foral: Luis Zarraluqui Ortigos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