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protocolo general de colaboración entre Navarra y el País Vasco, en lo referente al ámbito de paz, convivencia y derechos humano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foral del Grupo Parlamentario EH Bildu Nafarroa, al amparo de lo establecido en el Reglamento de la Cámara, presenta la siguiente pregunta al Gobierno de Navarra, para que sea respondida por escrito: </w:t>
      </w:r>
    </w:p>
    <w:p>
      <w:pPr>
        <w:pStyle w:val="Normal"/>
        <w:rPr/>
      </w:pPr>
      <w:r>
        <w:rPr>
          <w:rStyle w:val="Normal1"/>
          <w:lang w:val="es-ES_tradnl"/>
        </w:rPr>
        <w:t xml:space="preserve">El ámbito de la paz, la convivencia y los derechos humanos constituye uno de los 18 ámbitos de actuación recogidos en el Protocolo General de Colaboración entre la Comunidad Autónoma Vasca y la Comunidad Foral de Navarra. Tal y como se ha hecho público, representantes de ambos gobiernos han llevado a cabo diversas reuniones, tanto en Pamplona como en Vitoria-Gasteiz. ¿Cuáles han sido los temas tratados cuáles las coincidencias y las discrepancias? Si se ha levantado acta de las mismas, solicitamos su remisión. </w:t>
      </w:r>
    </w:p>
    <w:p>
      <w:pPr>
        <w:pStyle w:val="Normal"/>
        <w:rPr/>
      </w:pPr>
      <w:r>
        <w:rPr>
          <w:rStyle w:val="Normal1"/>
          <w:lang w:val="es-ES_tradnl"/>
        </w:rPr>
        <w:t xml:space="preserve">¿Qué iniciativas ha llevado a cabo hasta la fecha la Dirección de Paz, Convivencia y Derechos Humanos con respecto de la violencia y las víctimas provocadas por funcionarios públicos y grupos de extrema derecha? </w:t>
      </w:r>
    </w:p>
    <w:p>
      <w:pPr>
        <w:pStyle w:val="Normal"/>
        <w:rPr/>
      </w:pPr>
      <w:r>
        <w:rPr>
          <w:rStyle w:val="Normal1"/>
          <w:lang w:val="es-ES_tradnl"/>
        </w:rPr>
        <w:t xml:space="preserve">¿Qué planes concretos tiene la Dirección de Paz, Convivencia y Derechos Humanos de aquí a final de legislatura? Concretamente, ¿tiene elaborado el Gobierno algún plan y cronograma en el que se recojan los objetivos, acciones, medios y plazos concretos en materia de violencia y víctimas provocadas por funcionarios públicos y grupos de extrema derecha? En caso afirmativo, solicitamos su remisión. </w:t>
      </w:r>
    </w:p>
    <w:p>
      <w:pPr>
        <w:pStyle w:val="Normal"/>
        <w:rPr/>
      </w:pPr>
      <w:r>
        <w:rPr>
          <w:rStyle w:val="Normal1"/>
          <w:lang w:val="es-ES_tradnl"/>
        </w:rPr>
        <w:t xml:space="preserve">Pamplona, 1 de diciembre de 2016 </w:t>
      </w:r>
    </w:p>
    <w:p>
      <w:pPr>
        <w:pStyle w:val="Normal"/>
        <w:keepLines/>
        <w:widowControl/>
        <w:bidi w:val="0"/>
        <w:spacing w:lineRule="exact" w:line="230" w:before="0" w:after="113"/>
        <w:ind w:firstLine="283"/>
        <w:jc w:val="both"/>
        <w:rPr/>
      </w:pPr>
      <w:r>
        <w:rPr>
          <w:rStyle w:val="Normal1"/>
          <w:lang w:val="es-ES_tradnl"/>
        </w:rPr>
        <w:t xml:space="preserve">La Parlamentaria Foral: Bakartxo Ruiz Jas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