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diciembre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comparte con Naciones Unidas que la conmemoración de este día supone una oportunidad para situar en la agenda política y social la situación de las personas con discapacidad, y manifiesta su compromiso para avanzar en un modelo de convivencia que permita la plena integración de las personas con sus diversas capacidades y elimine todas las barreras que dificultan el acceso a las mismas oportunidades y el pleno disfrute de los derechos de ciudadanía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reitera su compromiso en promover, proteger y asegurar el goce pleno de todos los derechos humanos y libertades fundamentales a partir del respeto y consideración a la dignidad humana. Para ello, es fundamental garantizar el acceso de todas las personas a dichos derechos desarrollando de manera inmediata la ley foral 5/2010 de accesibilidad universal y diseño para todas las personas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considera fundamental fomentar la investigación e innovación y reforzar los programas de prevención y detección precoz de discapacidades evitables, la atención temprana y el tratamiento con los medios científicos disponibles que faciliten la superación de las barreras de comunicación físicas, auditivas y sensoriales.</w:t>
      </w:r>
    </w:p>
    <w:p>
      <w:pPr>
        <w:pStyle w:val="Normal"/>
        <w:rPr/>
      </w:pPr>
      <w:r>
        <w:rPr>
          <w:rStyle w:val="Normal1"/>
          <w:lang w:val="es-ES_tradnl"/>
        </w:rPr>
        <w:t>4- El Parlamento de Navarra reitera su apuesta por construir una sociedad más inclusiva, igualitaria y accesible para las personas con discapacidad”.</w:t>
      </w:r>
    </w:p>
    <w:p>
      <w:pPr>
        <w:pStyle w:val="Normal"/>
        <w:rPr/>
      </w:pPr>
      <w:r>
        <w:rPr>
          <w:rStyle w:val="Normal1"/>
          <w:lang w:val="es-ES_tradnl"/>
        </w:rPr>
        <w:t>Pamplona, 5 de dic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