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umplimiento del Acuerdo tomado en la Comisión de Relaciones Ciudadanas e Institucionales en relación con la contratación de publicidad en medios de comunicación que contengan anuncios de prostitución, formulada por la Ilma. Sra. D.ª Ana San Martín An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na San Martín, miembro de las Cortes de Navarra, adscrita al Grupo Parlamentario Unión del Pueblo Navarro (UPN), al amparo de lo dispuesto en el artículo 188 y siguientes del Reglamento de la Cámara, solicita al Gobierno de Navarra respuesta por escrito a la siguiente pregunta: </w:t>
      </w:r>
    </w:p>
    <w:p>
      <w:pPr>
        <w:pStyle w:val="Normal"/>
        <w:rPr/>
      </w:pPr>
      <w:r>
        <w:rPr>
          <w:rStyle w:val="Normal1"/>
          <w:lang w:val="es-ES_tradnl"/>
        </w:rPr>
        <w:t xml:space="preserve">– </w:t>
      </w:r>
      <w:r>
        <w:rPr>
          <w:rStyle w:val="Normal1"/>
          <w:lang w:val="es-ES_tradnl"/>
        </w:rPr>
        <w:t>A la vista del incumplimiento del ·acuerdo tomado en la Comisión de Relaciones Ciudadanas e Institucionales del pasado día 20 de abril de 2016 relativo a “Que ni el Gobierno ni ninguna administración pública, dentro del marco de la Comunidad Foral, utilice medios de comunicación que contengan anuncios de prostitución para realizar su publicidad institucional, así como suprimir cualquier colaboración o financiación de dichos medios”, queremos saber a qué se debe el incumplimiento y si es intención del Gobierno cumplir lo acordado y en qué fecha.</w:t>
      </w:r>
    </w:p>
    <w:p>
      <w:pPr>
        <w:pStyle w:val="Normal"/>
        <w:rPr/>
      </w:pPr>
      <w:r>
        <w:rPr>
          <w:rStyle w:val="Normal1"/>
          <w:lang w:val="es-ES_tradnl"/>
        </w:rPr>
        <w:t xml:space="preserve">Pamplona 13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San Martí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