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Admitir a trámite la pregunta sobre el desarrollo y/o modificación de la Ley Foral 5/2010, su grado de cumplimiento y su calendario, formulada por la Ilma. Sra. D.ª María Lu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2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sa de Simón Caballero, parlamentaria de la Agrupación de Parlamentarios del lzquierda-Ezkerra, de acuerdo con lo dispuesto en el Reglamento de la Cámara, realiza la siguiente pregunta para que sea respondida de manera oral en el Pleno por 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>La Ley Foral 5/2010, de 6 de abril, de accesibilidad universal y diseño para todas las personas, supuso un cambio de lógica a la hora de entender y tratar la accesibilidad, por primera vez se consideró la accesibilidad como un factor más de los Derechos Humanos, dada su importancia.</w:t>
      </w:r>
    </w:p>
    <w:p>
      <w:pPr>
        <w:pStyle w:val="Normal"/>
        <w:rPr/>
      </w:pPr>
      <w:r>
        <w:rPr>
          <w:rStyle w:val="Normal1"/>
          <w:lang w:val="es-ES_tradnl"/>
        </w:rPr>
        <w:t>¿Qué previsiones tiene el Gobierno sobre el desarrollo o modificación de la Ley Foral 5/2010? ¿Cuál es el grado de cumplimiento hasta el momento? ¿Existe algún calendario para el de</w:t>
        <w:softHyphen/>
        <w:t>sarrollo y cumplimiento íntegro de esta ley?</w:t>
      </w:r>
    </w:p>
    <w:p>
      <w:pPr>
        <w:pStyle w:val="Normal"/>
        <w:rPr/>
      </w:pPr>
      <w:r>
        <w:rPr>
          <w:rStyle w:val="Normal1"/>
          <w:lang w:val="es-ES_tradnl"/>
        </w:rPr>
        <w:t>Pamplona-lruña, 8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