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ñaki Iriarte López jaunak aurkeztutako galdera, sinbolo frankistak direla-eta Gobernuak egin duen behin-behineko zerrend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lñaki lriarte López jaunak, Legebiltzarreko Erregelamenduko 188. artikuluan eta hurrengoetan ezarritakoaren babesean, honako galdera hau aurkezten du, Herritarrekiko eta Erakundeekiko Harremanetako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Prentsan agertu diren informazioen arabera, Gobernuak sinbolo frankisten behin-behineko errolda bat prestatu du. Errolda horren kopia idatzi bat jaso nahi dut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ñaki I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