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bendu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San Martín Aniz andreak aurkeztutako galdera, emakumeen kontrako indarkeriari aurre egiteko apirilaren 10eko 14/2015 Legearen garapen p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a dagoen eta Nafarroako Gorteetako kide den Ana San Martín andreak, Legebiltzarreko Erregelamenduko 188. artikuluan eta hurrengoetan ezarritakoaren babesean, honako galdera hau aurkezte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Emakumeen kontrako indarkeriari aurre egiteko apirilaren 10eko 14/2015 Legearen garapen planaren aurkezpenean, 22,5 milioi euroko aurrekontu bat iragarri da 6 urterako (2016-2021).</w:t>
      </w:r>
    </w:p>
    <w:p>
      <w:pPr>
        <w:pStyle w:val="Normal"/>
        <w:rPr/>
      </w:pPr>
      <w:r>
        <w:rPr>
          <w:rStyle w:val="Normal1"/>
          <w:lang w:val="es-ES_tradnl"/>
        </w:rPr>
        <w:t>Zer kontu-sail handituko dira eta zenbat handituko dira aurrekontuetan 2016an eta 2017an garapen horretarako?</w:t>
      </w:r>
    </w:p>
    <w:p>
      <w:pPr>
        <w:pStyle w:val="Normal"/>
        <w:rPr/>
      </w:pPr>
      <w:r>
        <w:rPr>
          <w:rStyle w:val="Normal1"/>
          <w:lang w:val="es-ES_tradnl"/>
        </w:rPr>
        <w:t>Aurrekontuaren handitze hori nola islatuko da hurrengo urteotan?</w:t>
      </w:r>
    </w:p>
    <w:p>
      <w:pPr>
        <w:pStyle w:val="Normal"/>
        <w:rPr/>
      </w:pPr>
      <w:r>
        <w:rPr>
          <w:rStyle w:val="Normal1"/>
          <w:lang w:val="es-ES_tradnl"/>
        </w:rPr>
        <w:t>Nola eta non islatuko dira 22,5 milioi euro horiek?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San Martín An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