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6ko abenduaren 5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painiako Gobernuari eskatzen dio legea bete dezan eta pentsioak inflazioaren arabera igo ditzan 2017ko urtarrilaren 1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pentsio-sistemari eustearekiko bere konpromisoa adierazten du, justizia sozialeko osagai ez ezik kohesio sozialeko osagaia ere bai bait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Diputatuen Kongresuari eta Espainiako Gobernuari helaraziko die adierazpen hau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