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rakunde sindikalekin eta enpresa-sindikalekin adostu dezan 2016tik 2019ra bitarteko enplegu pla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zeko eta bozkatzeko. Mozioaren bidez, Nafarroako Gobernua premiatzen da erakunde sindikalekin eta enpresa-sindikalekin adostu dezan 2016tik 2019ra bitarteko enplegu plana. </w:t>
      </w:r>
    </w:p>
    <w:p>
      <w:pPr>
        <w:pStyle w:val="Normal"/>
        <w:rPr/>
      </w:pPr>
      <w:r>
        <w:rPr>
          <w:rStyle w:val="Normal1"/>
          <w:lang w:val="es-ES_tradnl"/>
        </w:rPr>
        <w:t xml:space="preserve">Europako demokrazia aurreratuek bereizgarri dute, besteak beste, elkarrizketa sozial iraunkorra instituzionalizatuta edukitzea administrazio publikoen eta ordezkaritza handieneko sindikatu- nahiz enpresaburu-erakundeen artean, gizartearen hobekuntza orokorraren aldeko politika komunak taxutu eta parte hartzeko bitarteko gisa. </w:t>
      </w:r>
    </w:p>
    <w:p>
      <w:pPr>
        <w:pStyle w:val="Normal"/>
        <w:rPr/>
      </w:pPr>
      <w:r>
        <w:rPr>
          <w:rStyle w:val="Normal1"/>
          <w:lang w:val="es-ES_tradnl"/>
        </w:rPr>
        <w:t xml:space="preserve">Garapen ekonomiko eta sozialerako funts-funtsezkoak dira elkarrizketa- eta akordio-esparruak, gobernuen eta ordezkaritza handieneko solaskide sozialen artekoak. Europar Batasunean, aurrerapauso guztiz nabarmenak egiten ari dira elkarrizketa iraunkorreko esparru horien instituzionalizazioan. Europa 2020 Estrategiak barnean hartzen ditu solaskide sozialak, oinarrizko parte bat direlakoan bai kontsultarako bai parte hartzeko, Europar Batasunean gobernantza publikoa eta erreforma ekonomikoak eta sozialak hobetze aldera. </w:t>
      </w:r>
    </w:p>
    <w:p>
      <w:pPr>
        <w:pStyle w:val="Normal"/>
        <w:rPr/>
      </w:pPr>
      <w:r>
        <w:rPr>
          <w:rStyle w:val="Normal1"/>
          <w:lang w:val="es-ES_tradnl"/>
        </w:rPr>
        <w:t>Konstituzioak ordezkaritza handiena duten enpresa-erakunde eta sindikatuen parera goratzen du, berezkoak dituzten interesak defendatu eta sustatzeko, eta izaera horren baitan konstituzio mailako garrantzia ematen die. Agindu horren babesean, Nafarroan onetsi egin zen Nafarroako Elkarrizketa Sozialerako Kontseilua sortzea, gizarte eragile horiekiko aitorpen formal gisa, eta, halaber, behar dituzten eremu instituzionalak ematea, berezkoak dituzten interes ekonomiko eta sozialen defentsan eta sustapenean jardun dezaten. Defentsa horren adierazpen gorena da, hain zuzen, enplegu planak prestatzea, dokumentu horrek irudikatzen baitu enplegu eta garapen arloko politika osoa, gai horretan Nafarroako Foru Komunitateko politika markatuko duena.</w:t>
      </w:r>
    </w:p>
    <w:p>
      <w:pPr>
        <w:pStyle w:val="Normal"/>
        <w:rPr/>
      </w:pPr>
      <w:r>
        <w:rPr>
          <w:rStyle w:val="Normal1"/>
          <w:lang w:val="es-ES_tradnl"/>
        </w:rPr>
        <w:t xml:space="preserve">Hori dela-eta, ondoko erabaki proposamena aurkezten du: </w:t>
      </w:r>
    </w:p>
    <w:p>
      <w:pPr>
        <w:pStyle w:val="Normal"/>
        <w:rPr/>
      </w:pPr>
      <w:r>
        <w:rPr>
          <w:rStyle w:val="Normal1"/>
          <w:lang w:val="es-ES_tradnl"/>
        </w:rPr>
        <w:t xml:space="preserve">1. Nafarroako Parlamentuak Nafarroako Gobernua premiatzen du 2016tik 2019ra bitarteko enplegu plana erakunde sindikalekin eta enpresa-sindikalekin adostu dezan. </w:t>
      </w:r>
    </w:p>
    <w:p>
      <w:pPr>
        <w:pStyle w:val="Normal"/>
        <w:rPr/>
      </w:pPr>
      <w:r>
        <w:rPr>
          <w:rStyle w:val="Normal1"/>
          <w:lang w:val="es-ES_tradnl"/>
        </w:rPr>
        <w:t xml:space="preserve">2. Nafarroako Parlamentuak Nafarroako Gobernua premiatzen du 2016tik 2019ra bitarteko enplegu plana onets dezan, Nafarroako Elkarrizketa Sozialerako Kontseiluaren barnean. </w:t>
      </w:r>
    </w:p>
    <w:p>
      <w:pPr>
        <w:pStyle w:val="Normal"/>
        <w:rPr/>
      </w:pPr>
      <w:r>
        <w:rPr>
          <w:rStyle w:val="Normal1"/>
          <w:lang w:val="es-ES_tradnl"/>
        </w:rPr>
        <w:t>Iruñean, 2016ko urriaren 20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