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La Consejera de Relaciones Ciudadanas e Institucionales del Gobierno de Navarra, mediante escrito de 7 de octubre de 2016, ha solicitado al Parlamento de Navarra la designación de una parlamentaria foral para que integre la delegación española en el Congreso de los Poderes Locales y Regionales del Consejo de Europa.</w:t>
      </w:r>
    </w:p>
    <w:p>
      <w:pPr>
        <w:pStyle w:val="Normal"/>
        <w:rPr/>
      </w:pPr>
      <w:r>
        <w:rPr>
          <w:rStyle w:val="Normal1"/>
          <w:lang w:val="es-ES_tradnl"/>
        </w:rPr>
        <w:t>No existiendo normas específicas en el Reglamento del Parlamento de Navarra que regulen dicha elección, procede, de conformidad con el artículo 37.1.9.ª de dicha norma, que la Mesa y la Junta de Portavoces aprueben las normas para llevar a cabo dicha designación.</w:t>
      </w:r>
    </w:p>
    <w:p>
      <w:pPr>
        <w:pStyle w:val="Normal"/>
        <w:rPr/>
      </w:pPr>
      <w:r>
        <w:rPr>
          <w:rStyle w:val="Normal1"/>
          <w:lang w:val="es-ES_tradnl"/>
        </w:rPr>
        <w:t>Para ello, la Letrada Mayor de la Cámara ha elaborado una propuesta de normas.</w:t>
      </w:r>
    </w:p>
    <w:p>
      <w:pPr>
        <w:pStyle w:val="Normal"/>
        <w:rPr/>
      </w:pPr>
      <w:r>
        <w:rPr>
          <w:rStyle w:val="Normal1"/>
          <w:lang w:val="es-ES_tradnl"/>
        </w:rPr>
        <w:t>En consecuencia, y de conformidad con lo dispuesto en el art. 37.1.9.ª del Reglamento del Parlamento de Navarra, de acuerdo con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Primero. </w:t>
      </w:r>
      <w:r>
        <w:rPr>
          <w:rStyle w:val="Normal1"/>
          <w:lang w:val="es-ES_tradnl"/>
        </w:rPr>
        <w:t>Aprobar las siguientes Normas para designación de una parlamentaria foral para que integre la delegación española en el Congreso de los Poderes Locales y Regionales del Consejo de Europa:</w:t>
      </w:r>
    </w:p>
    <w:p>
      <w:pPr>
        <w:pStyle w:val="Normal"/>
        <w:rPr/>
      </w:pPr>
      <w:r>
        <w:rPr>
          <w:rStyle w:val="Normal1"/>
          <w:lang w:val="es-ES_tradnl"/>
        </w:rPr>
        <w:t>1.ª Las candidatas serán propuestas por los Grupos Parlamentarios y por las Agrupaciones de Parlamentarios y Parlamentarias Forales ante el Presidente de la Comisión de Desarrollo Rural, Medio Ambiente y Administración Local. Deberán ser parlamentarias forales. El plazo de presentación de candidaturas concluirá a las 19:00 horas del próximo día 30 de noviembre de 2016.</w:t>
      </w:r>
    </w:p>
    <w:p>
      <w:pPr>
        <w:pStyle w:val="Normal"/>
        <w:rPr/>
      </w:pPr>
      <w:r>
        <w:rPr>
          <w:rStyle w:val="Normal1"/>
          <w:lang w:val="es-ES_tradnl"/>
        </w:rPr>
        <w:t>2.ª La elección se llevará a cabo en la Comisión de Desarrollo Rural, Medio Ambiente y Administración Local, mediante votación secreta por papeletas, pudiendo cada miembro de la Comisión incluir en la papeleta un solo nombre.</w:t>
      </w:r>
    </w:p>
    <w:p>
      <w:pPr>
        <w:pStyle w:val="Normal"/>
        <w:rPr/>
      </w:pPr>
      <w:r>
        <w:rPr>
          <w:rStyle w:val="Normal1"/>
          <w:lang w:val="es-ES_tradnl"/>
        </w:rPr>
        <w:t>3.ª Resultará elegida la parlamentaria foral que obtenga mayor número de votos.</w:t>
      </w:r>
    </w:p>
    <w:p>
      <w:pPr>
        <w:pStyle w:val="Normal"/>
        <w:rPr/>
      </w:pPr>
      <w:r>
        <w:rPr>
          <w:rStyle w:val="Normal1"/>
          <w:lang w:val="es-ES_tradnl"/>
        </w:rPr>
        <w:t>4.ª En caso de empate se realizarán sucesivas votaciones hasta resolverl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Segundo. </w:t>
      </w:r>
      <w:r>
        <w:rPr>
          <w:rStyle w:val="Normal1"/>
          <w:lang w:val="es-ES_tradnl"/>
        </w:rPr>
        <w:t>Trasladar el presente Acuerdo a los Portavoces de los Grupos Parlamentarios y de las Agrupaciones de Parlamentarios Forales y Parlamentaria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