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sobre la suspensión del Programa de Educación Musical Infantil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1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'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Ha suspendido el Departamento de Educación el Programa de Educación Musical Infantil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es han sido los motiv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Tiene intención el Departamento de Educación de volver a implantarl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ómo se ha transmitido la decisión a padres y centros educativ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7 de nov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