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1 de noviembre de 2016, la Junta de Portavoces del Parlamento de Navarra aprobó la siguiente declaració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El Parlamento de Navarra considera que la pobreza infantil severa es inaceptable en una democracia avanzada como la navarra y considera urgente y necesario articular medidas para erradicarla de nuestra Comunidad, promoviendo de esa forma la igualdad de oportunidades desde las primeras etapas de la vida.</w:t>
      </w:r>
    </w:p>
    <w:p>
      <w:pPr>
        <w:pStyle w:val="Normal"/>
        <w:rPr/>
      </w:pPr>
      <w:r>
        <w:rPr>
          <w:rStyle w:val="Normal1"/>
          <w:lang w:val="es-ES_tradnl"/>
        </w:rPr>
        <w:t>2. El Parlamento de Navarra considera necesario que en el próximo Plan de Inclusión del Gobierno de Navarra se recojan acciones concretas orientadas a romper el ciclo de desventajas de determinados núcleos familiares y el refuerzo de servicios centrados en los menores con situaciones de mayor vulnerabilidad.</w:t>
      </w:r>
    </w:p>
    <w:p>
      <w:pPr>
        <w:pStyle w:val="Normal"/>
        <w:rPr/>
      </w:pPr>
      <w:r>
        <w:rPr>
          <w:rStyle w:val="Normal1"/>
          <w:lang w:val="es-ES_tradnl"/>
        </w:rPr>
        <w:t>3. El Parlamento de Navarra apuesta por incrementar el salario mínimo interprofesional, extender la protección por desempleo, apostar y potenciar la educación como garantía de igualdad y progreso social, defender el derecho universal a la protección de la salud y la calidad de los servicios sociales de infancia y promover la participación infantil y familiar.</w:t>
      </w:r>
    </w:p>
    <w:p>
      <w:pPr>
        <w:pStyle w:val="Normal"/>
        <w:rPr/>
      </w:pPr>
      <w:r>
        <w:rPr>
          <w:rStyle w:val="Normal1"/>
          <w:lang w:val="es-ES_tradnl"/>
        </w:rPr>
        <w:t>4. Para el Parlamento de Navarra la infancia es una prioridad. Y por ello, quiere manifestar su compromiso con las políticas a favor de la infancia porque promueven la justicia social y la equidad”.</w:t>
      </w:r>
    </w:p>
    <w:p>
      <w:pPr>
        <w:pStyle w:val="Normal"/>
        <w:rPr/>
      </w:pPr>
      <w:r>
        <w:rPr>
          <w:rStyle w:val="Normal1"/>
          <w:lang w:val="es-ES_tradnl"/>
        </w:rPr>
        <w:t>Pamplona, 21 de noviembre de 201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