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herritarrei etxebizitzaren arloan laguntzeko neurriak ezartzen dituen Foru Lege proposamenean baremazio-merezimendu gisa alokairua ez ordaintzea jaso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Herritarrei etxebizitzaren arloan laguntzeko neurriak ezartzen dituen Foru Lege proposamenean jasotzen da alokairu babestuko etxebizitza eskuratzeko baremazioari begira saritzekoa izan daitekeela errenta ez ordaintzeagatik etxegabetua izatea.</w:t>
      </w:r>
    </w:p>
    <w:p>
      <w:pPr>
        <w:pStyle w:val="Normal"/>
        <w:rPr/>
      </w:pPr>
      <w:r>
        <w:rPr>
          <w:rStyle w:val="Normal1"/>
          <w:lang w:val="es-ES_tradnl"/>
        </w:rPr>
        <w:t>Planteamendu bitxi eta berritzaile hori dela-eta eskatzen dut</w:t>
      </w:r>
    </w:p>
    <w:p>
      <w:pPr>
        <w:pStyle w:val="Normal"/>
        <w:rPr/>
      </w:pPr>
      <w:r>
        <w:rPr>
          <w:rStyle w:val="Normal1"/>
          <w:lang w:val="es-ES_tradnl"/>
        </w:rPr>
        <w:t>gai horri buruzko honako galdera hau onartzea eta izapidetzea, Nafarroako Gobernuak Osoko Bilkuran ahoz erantzun dezan:</w:t>
      </w:r>
    </w:p>
    <w:p>
      <w:pPr>
        <w:pStyle w:val="Normal"/>
        <w:rPr/>
      </w:pPr>
      <w:r>
        <w:rPr>
          <w:rStyle w:val="Normal1"/>
          <w:lang w:val="es-ES_tradnl"/>
        </w:rPr>
        <w:t xml:space="preserve">• </w:t>
      </w:r>
      <w:r>
        <w:rPr>
          <w:rStyle w:val="Normal1"/>
          <w:lang w:val="es-ES_tradnl"/>
        </w:rPr>
        <w:t>Etxebizitzaren arloko ardura duen kontseilariaren ustez, alokairuko erroldan etxebizitzak esleitzean saritu egin behar al da alokairua ez ordaintzea?</w:t>
      </w:r>
    </w:p>
    <w:p>
      <w:pPr>
        <w:pStyle w:val="Normal"/>
        <w:rPr/>
      </w:pPr>
      <w:r>
        <w:rPr>
          <w:rStyle w:val="Normal1"/>
          <w:lang w:val="es-ES_tradnl"/>
        </w:rPr>
        <w:t xml:space="preserve">• </w:t>
      </w:r>
      <w:r>
        <w:rPr>
          <w:rStyle w:val="Normal1"/>
          <w:lang w:val="es-ES_tradnl"/>
        </w:rPr>
        <w:t>Alokairuko etxebizitzen eskaria handia denez, eta eskaintza, aldiz, txikia, aholkatuko al lioke etxebizitzaren arloko ardura duen kontseilariak errolda horretako hurrenkeran gora egin nahi duenari, sistema librean alokairua ordaintzeari utz diezaion, puntuak irabazteko?</w:t>
      </w:r>
    </w:p>
    <w:p>
      <w:pPr>
        <w:pStyle w:val="Normal"/>
        <w:rPr/>
      </w:pPr>
      <w:r>
        <w:rPr>
          <w:rStyle w:val="Normal1"/>
          <w:lang w:val="es-ES_tradnl"/>
        </w:rPr>
        <w:t xml:space="preserve">• </w:t>
      </w:r>
      <w:r>
        <w:rPr>
          <w:rStyle w:val="Normal1"/>
          <w:lang w:val="es-ES_tradnl"/>
        </w:rPr>
        <w:t>Etxebizitzaren arloko ardura duen kontseilariak zer uste du gertatuko dela jabetza publikoko alokairu babestuko sistemako maizterrek alokairua ordaintzeari uzten diotenean, baldin eta foru legediak berak hori merezimendu bat dela esaten badu? Sozietate publikoak horiek etxegabetuko al ditu? Puntu gehiago emanen al zaie toki hobeago batean edo altuera hobeago batean dagoen etxebizitza batera aldatzeko? Tratu berezi horrek zer eragin izanen du beren alokairua ordaindu egiten duten gainerako bizilagunen artean?</w:t>
      </w:r>
    </w:p>
    <w:p>
      <w:pPr>
        <w:pStyle w:val="Normal"/>
        <w:rPr/>
      </w:pPr>
      <w:r>
        <w:rPr>
          <w:rStyle w:val="Normal1"/>
          <w:lang w:val="es-ES_tradnl"/>
        </w:rPr>
        <w:t xml:space="preserve">• </w:t>
      </w:r>
      <w:r>
        <w:rPr>
          <w:rStyle w:val="Normal1"/>
          <w:lang w:val="es-ES_tradnl"/>
        </w:rPr>
        <w:t>Alokairua ez ordaintzeagatik etxegabetzea lehenagotik premiatu duten enpresek etxegabetuak berronartu beharko al dituzte, etenik gabeko ziklo batean?</w:t>
      </w:r>
    </w:p>
    <w:p>
      <w:pPr>
        <w:pStyle w:val="Normal"/>
        <w:rPr/>
      </w:pPr>
      <w:r>
        <w:rPr>
          <w:rStyle w:val="Normal1"/>
          <w:lang w:val="es-ES_tradnl"/>
        </w:rPr>
        <w:t>Iruñean, 2016ko irailaren 29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