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jakiteko Nafarroako Gobernuak ba al duen asmorik zuzemenen bat egiteko ekiditearren Euskal Autonomia Erkidegoan Euzkadiren Eguna izan dadin abenduaren 3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José Javier Esparza Abaurrea jaunak, Legebiltzarreko Erregelamenduko 188. artikuluan eta hurrengoetan ezarritakoaren babesean, gaurkotasun handiko honako galdera hau aurkeztu du, Nafarroako Gobernuko lehendakariak erantzun diezaion:</w:t>
      </w:r>
    </w:p>
    <w:p>
      <w:pPr>
        <w:pStyle w:val="Normal"/>
        <w:rPr/>
      </w:pPr>
      <w:r>
        <w:rPr>
          <w:rStyle w:val="Normal1"/>
          <w:lang w:val="es-ES_tradnl"/>
        </w:rPr>
        <w:t>Nafarroako Gobernuko lehendakariak ba al du asmorik zuzemenen bat egiteko ekiditearren Euskal Autonomia Erkidegoan Euzkadiren Eguna izan dadin abenduaren 3a, San Frantzisko Xabierkoaren Eguna eta Nafarroaren Eguna?</w:t>
      </w:r>
    </w:p>
    <w:p>
      <w:pPr>
        <w:pStyle w:val="Normal"/>
        <w:rPr/>
      </w:pPr>
      <w:r>
        <w:rPr>
          <w:rStyle w:val="Normal1"/>
          <w:lang w:val="es-ES_tradnl"/>
        </w:rPr>
        <w:t xml:space="preserve">Iruñean, 2017ko urtarrilaren 5ean </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