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n relación con la pregunta para su contestación por escrito (PES-00435) formulada por la Ilma. Sra. D ª. Isabel Olave Ballarena, Parlamentaria Foral adscrita al Grupo Parlamentario de Unión del Pueblo Navarr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l Gobierno de Navarra considera que tener conocimientos suficientes en materia de igualdad es conocer el marco conceptual de la igualdad, saber incorporar la perspectiva de género en los diferentes ámbitos sectoriales para detectar las brechas de género existentes e implementar políticas para eliminarlas y/o reducirlas, aplicar los mecanismos de transversalidad establecidos en la Ley Foral 17/2019 en la definición de políticas y actuaciones administrativas y definir acciones positivas.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Lo considera en base al conocimiento acumulado sobre implementación de la perspectiva de género en las políticas y la administración por la academia, las consultoras especializadas y los estamentos políticos nacionales e internacionales, así como las organizaciones supranacionales y las organizaciones feministas y de mujere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A partir de este conocimiento se ha definido el Itinerario formativo para la Aplicación de la Igualdad de género en las políticas públicas, para la formación del personal de la ACFN. El Itinerario permite alcanzar el nivel de competencias profesionales para integrar el principio de igualdad de trato y de oportunidades entre mujeres y hombres en el desempeño de la actividad profesional de modo que las intervenciones incidan positivamente en la reducción de brechas de géner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En concreto, para las personas que forman parte de la Comisión Intradepartamental para el Seguimiento y la Evaluación, se considera necesaria la formación básica en igualdad y violencia contra las mujeres y en aquellos conocimientos de gestión (planificación, seguimiento y evaluación, gestión de personal, riesgos laborales con perspectiva de género, obligaciones legales, etc.) y sectoriales que permitan una mejor comprensión e impulso de los objetivos del I Plan de Igualdad de la ACFN.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ANEXO I</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Itinerario formativo para la Aplicación de la Igualdad de género en las políticas pública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Nivel I. Básico o inicial. Marco conceptual de la igualdad. Conocimientos mínimos necesarios para entender las relaciones de género, la política de igualdad y la estrategia de aplicación.</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 BÁSICO EN IGUALDAD: CLAVES PARA ENTENDER POR QUÉ INCORPORAR EL ENFOQUE DE GÉNERO EN LA INTERVENCIÓN PÚBLICA</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 BÁSICO DE VIOLENCIA CONTRA LAS MUJERES</w:t>
      </w:r>
    </w:p>
    <w:p>
      <w:pPr>
        <w:pStyle w:val="Normal"/>
        <w:autoSpaceDE w:val="false"/>
        <w:spacing w:lineRule="auto" w:line="360"/>
        <w:jc w:val="both"/>
        <w:rPr/>
      </w:pPr>
      <w:r>
        <w:rPr>
          <w:rFonts w:cs="Calibri" w:ascii="Calibri" w:hAnsi="Calibri"/>
          <w:color w:val="000000"/>
          <w:sz w:val="22"/>
          <w:szCs w:val="22"/>
          <w:lang w:eastAsia="es-ES_tradnl"/>
        </w:rPr>
        <w:t>Nivel II. Formación para la gestión. Conocimientos y destrezas para la integración de la perspectiva de género en los procesos de trabajo, en la práctica profesional y en los procedimientos administrativo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 II.I. LA GESTIÓN AVANZADA A TRAVÉS DE LA IGUALDAD</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 II. II. PLANIFICACIÓN Y SEGUIMIENT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 II.III. CONTRATACIÓN, SUBVENCIONES Y CONVENIO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 II. IV. INCOPORACIÓN DEL PRINCIPIO DE IGUALDAD DE GÉNERO EN LA PRODUCCIÓN NORMATIVA</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 II.V. RECURSOS HUMANOS E IGUALDAD</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VI.PRESUPUESTOS CON ENFOQUE DE GÉNER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 VIÍ. TRANSPARENCIA Y COMUNICACIÓN</w:t>
      </w:r>
    </w:p>
    <w:p>
      <w:pPr>
        <w:pStyle w:val="Normal"/>
        <w:autoSpaceDE w:val="false"/>
        <w:spacing w:lineRule="auto" w:line="360"/>
        <w:jc w:val="both"/>
        <w:rPr/>
      </w:pPr>
      <w:r>
        <w:rPr>
          <w:rFonts w:cs="Calibri" w:ascii="Calibri" w:hAnsi="Calibri"/>
          <w:color w:val="000000"/>
          <w:sz w:val="22"/>
          <w:szCs w:val="22"/>
          <w:lang w:eastAsia="es-ES_tradnl"/>
        </w:rPr>
        <w:t>C II. VIII. OBLIGACIONES LEGALES EN LA INCORPORACIÓN DE LA IGUALDAD EN LA ACFN</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 IX. ESTEREOTIPOS Y COMUNICACIÓN</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Nivel III. Sectorial. Conocimientos y destrezas para integrar la perspectiva de género en las políticas sectoriale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I. EL ENFOQUE DE GÉNERO EN LAS POLÍTICAS SECTORIALES DE CULTURA</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II EL ENFOQUE DE GÉNERO EN LAS POLÍTICAS SECTORIALES DE DEPORTE</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III EL ENFOQUE DE GÉNERO EN LAS POLÍTICAS SECTORIALES DE JUVENTUD</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IV EL ENFOQUE DE GÉNERO EN LAS POLÍTICAS SECTORIALES DE PARTICIPACIÓN CIUDADANA</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V EL ENFOQUE DE GÉNERO EN LAS POLÍTICAS SECTORIALES DE COOPERACIÓN INTERNACIONAL AL DESARROLLO</w:t>
      </w:r>
    </w:p>
    <w:p>
      <w:pPr>
        <w:pStyle w:val="Normal"/>
        <w:autoSpaceDE w:val="false"/>
        <w:spacing w:lineRule="auto" w:line="360"/>
        <w:jc w:val="both"/>
        <w:rPr/>
      </w:pPr>
      <w:r>
        <w:rPr>
          <w:rFonts w:cs="Calibri" w:ascii="Calibri" w:hAnsi="Calibri"/>
          <w:color w:val="000000"/>
          <w:sz w:val="22"/>
          <w:szCs w:val="22"/>
          <w:lang w:eastAsia="es-ES_tradnl"/>
        </w:rPr>
        <w:t>CIII.VI EL ENFOQUE DE GÉNERO EN LAS POLÍTICAS SECTORIALES DE DERECHOS SOCIALE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VII EL ENFOQUE DE GÉNERO EN LAS POLÍTICAS SECTORIALES DE EMPLE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VIII EL ENFOQUE DE GÉNERO EN LAS POLÍTICAS SECTORIALES DE EDUCACIÓN</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IX EL ENFOQUE DE GÉNERO EN LAS POLÍTICAS SECTORIALES DE SALUD</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 X EL ENFOQUE DE GÉNERO EN LAS POLÍTICAS SECTORIALES DE COMUNICACIÓN</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XI EL ENFOQUE DE GÉNERO EN LAS POLÍTICAS SECTORIALES DE JUSTICIA E INTERIOR</w:t>
      </w:r>
    </w:p>
    <w:p>
      <w:pPr>
        <w:pStyle w:val="Normal"/>
        <w:autoSpaceDE w:val="false"/>
        <w:spacing w:lineRule="auto" w:line="360"/>
        <w:jc w:val="both"/>
        <w:rPr/>
      </w:pPr>
      <w:r>
        <w:rPr>
          <w:rFonts w:cs="Calibri" w:ascii="Calibri" w:hAnsi="Calibri"/>
          <w:color w:val="000000"/>
          <w:sz w:val="22"/>
          <w:szCs w:val="22"/>
          <w:lang w:eastAsia="es-ES_tradnl"/>
        </w:rPr>
        <w:t>CIII.XII EL ENFOQUE DE GÉNERO EN LAS POLÍTICAS SECTORIALES DE DESARROLLO RURAL Y MEDIO AMBIENTE</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CIII.XIII EL ENFOQUE DE GÉNERO EN LAS POLÍTICAS SECTORIALES DE DESARROLLO ECONÓMIC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s cuanto tengo el honor de informar en cumplimiento de lo dispuesto en el artículo 215 del Reglamento del Parlamento de Navarra.</w:t>
      </w:r>
    </w:p>
    <w:p>
      <w:pPr>
        <w:pStyle w:val="Normal"/>
        <w:autoSpaceDE w:val="false"/>
        <w:spacing w:lineRule="auto" w:line="360"/>
        <w:rPr/>
      </w:pPr>
      <w:r>
        <w:rPr>
          <w:rFonts w:cs="Calibri" w:ascii="Calibri" w:hAnsi="Calibri"/>
          <w:color w:val="000000"/>
          <w:sz w:val="22"/>
          <w:szCs w:val="22"/>
          <w:lang w:eastAsia="es-ES_tradnl"/>
        </w:rPr>
        <w:t>Pamplona-Iruñea, 11 de noviembre de 2024</w:t>
      </w:r>
    </w:p>
    <w:p>
      <w:pPr>
        <w:pStyle w:val="Normal"/>
        <w:autoSpaceDE w:val="false"/>
        <w:spacing w:lineRule="auto" w:line="360"/>
        <w:rPr/>
      </w:pPr>
      <w:r>
        <w:rPr>
          <w:rFonts w:cs="Calibri" w:ascii="Calibri" w:hAnsi="Calibri"/>
          <w:color w:val="000000"/>
          <w:sz w:val="22"/>
          <w:szCs w:val="22"/>
          <w:lang w:eastAsia="es-ES_tradnl"/>
        </w:rPr>
        <w:t>El Consejero de Presidencia e Igualdad: Félix Taberna Monzón</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character" w:styleId="InternetLink">
    <w:name w:val="Hyperlink"/>
    <w:rPr>
      <w:color w:val="0563C1"/>
      <w:u w:val="single"/>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Courier New" w:hAnsi="Courier New" w:eastAsia="Calibri"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mac</dc:creator>
  <dc:description/>
  <cp:keywords/>
  <dc:language>en-US</dc:language>
  <cp:lastModifiedBy>Mauleón, Fernando</cp:lastModifiedBy>
  <cp:lastPrinted>2020-11-26T15:21:00Z</cp:lastPrinted>
  <dcterms:modified xsi:type="dcterms:W3CDTF">2025-01-13T09:30:00Z</dcterms:modified>
  <cp:revision>15</cp:revision>
  <dc:subject/>
  <dc:title> </dc:title>
</cp:coreProperties>
</file>