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/>
          <w:b/>
          <w:b/>
          <w:bCs/>
          <w:sz w:val="24"/>
          <w:lang w:val="es-ES"/>
        </w:rPr>
      </w:pPr>
      <w:r>
        <w:rPr>
          <w:rFonts w:ascii="Arial" w:hAnsi="Arial"/>
          <w:b/>
          <w:bCs/>
          <w:sz w:val="24"/>
          <w:lang w:val="es-ES"/>
        </w:rPr>
        <w:t>11-24/LEY-00012. Proyecto de Ley Foral de modificación de diversos impuestos y otras medidas tributarias</w:t>
      </w:r>
    </w:p>
    <w:p>
      <w:pPr>
        <w:pStyle w:val="OFITITULO3"/>
        <w:rPr/>
      </w:pPr>
      <w:r>
        <w:rPr/>
        <w:t>RECHAZO POR EL PLENO DE LAs ENMIENDAs a LA TOTALIDAD</w:t>
      </w:r>
    </w:p>
    <w:p>
      <w:pPr>
        <w:pStyle w:val="OFITEXTO"/>
        <w:rPr/>
      </w:pPr>
      <w:r>
        <w:rPr/>
        <w:t>El Pleno del Parlamento de Navarra, en sesión celebrada el día 28 de noviembre de 2024, acordó rechazar las enmiendas a la totalidad presentadas por los Grupos Parlamentarios Unión del Pueblo Navarro y Partido Popular de Navarra y Agrupación Parlamentaria Vox Navarra al proyecto de Ley Foral de modificación de diversos impuestos y otras medidas tributarias.</w:t>
      </w:r>
    </w:p>
    <w:p>
      <w:pPr>
        <w:pStyle w:val="OFITEXTO"/>
        <w:rPr/>
      </w:pPr>
      <w:r>
        <w:rPr/>
        <w:t>En consecuencia, a tenor de lo dispuesto en el artículo 151.6 del Reglamento de la Cámara, el referido proyecto se remite a la Comisión de Economía y Hacienda.</w:t>
      </w:r>
    </w:p>
    <w:p>
      <w:pPr>
        <w:pStyle w:val="OFIFECHA"/>
        <w:rPr/>
      </w:pPr>
      <w:r>
        <w:rPr/>
        <w:t>Pamplona, 4 de diciem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a3a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a3a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a3a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a3a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a3a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a3a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a3a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a3ac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a3ac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a3a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a3a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a3ac8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a3ac8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a3ac8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a3ac8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a3ac8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a3ac8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a3ac8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2a3a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a3ac8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2a3ac8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2a3ac8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a3ac8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2a3ac8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3ac8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3ac8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2a3ac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a3ac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a3a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3ac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a3a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2a3ac8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5F5F5F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2a3ac8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2a3a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2a3ac8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2a3ac8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2a3ac8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3a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a3a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34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8:00Z</dcterms:created>
  <dc:creator>Atozqui Hualde, Vanessa</dc:creator>
  <dc:description/>
  <dc:language>en-US</dc:language>
  <cp:lastModifiedBy>Mauleón, Fernando</cp:lastModifiedBy>
  <dcterms:modified xsi:type="dcterms:W3CDTF">2024-12-0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