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138. Erabakia, zeinaren bidez Espainiako Gobernua premiatzen baita berehala heda dezan Europar Batasuneko Zerbitzu Digitalei buruzko Erregelamendua</w:t>
      </w:r>
    </w:p>
    <w:p>
      <w:pPr>
        <w:pStyle w:val="OFITITULO3"/>
        <w:rPr/>
      </w:pPr>
      <w:r>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urriaren 31n onetsitako erabakia, zeinaren bidez Espainiako Gobernua premiatzen baita berehala heda dezan Europar Batasuneko Zerbitzu Digitalei buruzko Erregelamendua. Hona testua:</w:t>
      </w:r>
    </w:p>
    <w:p>
      <w:pPr>
        <w:pStyle w:val="OFITEXTO1"/>
        <w:rPr>
          <w:iCs/>
        </w:rPr>
      </w:pPr>
      <w:r>
        <w:rPr/>
        <w:t>“</w:t>
      </w:r>
      <w:r>
        <w:rPr/>
        <w:t>1. Nafarroako Parlamentuak Espainiako Gobernua premiatzen du:</w:t>
      </w:r>
    </w:p>
    <w:p>
      <w:pPr>
        <w:pStyle w:val="OFITEXTO1"/>
        <w:rPr>
          <w:iCs/>
        </w:rPr>
      </w:pPr>
      <w:r>
        <w:rPr/>
        <w:tab/>
        <w:t>• Berehala ezar dezan Europar Batasunaren Zerbitzu Digitalen Erregelamendua (DSA).</w:t>
      </w:r>
    </w:p>
    <w:p>
      <w:pPr>
        <w:pStyle w:val="OFITEXTO1"/>
        <w:rPr>
          <w:iCs/>
        </w:rPr>
      </w:pPr>
      <w:r>
        <w:rPr/>
        <w:tab/>
        <w:t>• Plataformek gazteen arreta erakartzeko erabiltzen dituzten teknikak detekta eta eragotz ditzan, haien zaurgarritasunaz baliatuta haien datuak monetizatzeko erabiltzen dituztenak alegia, Zerbitzu Digitalen Erregelamendua betez.</w:t>
      </w:r>
    </w:p>
    <w:p>
      <w:pPr>
        <w:pStyle w:val="OFITEXTO1"/>
        <w:rPr>
          <w:iCs/>
        </w:rPr>
      </w:pPr>
      <w:r>
        <w:rPr/>
        <w:tab/>
        <w:t>• Administrazio publikoen jardunbide egokiak susta ditzan: jakinarazpenak desaktibatzea, mugikorraren blokeo automatikoa, gomendio kronologikoen sistemak edo pantaila grisen eskalan paratzea kontsumo-denbora murrizteko.</w:t>
      </w:r>
    </w:p>
    <w:p>
      <w:pPr>
        <w:pStyle w:val="OFITEXTO1"/>
        <w:rPr>
          <w:iCs/>
        </w:rPr>
      </w:pPr>
      <w:r>
        <w:rPr/>
        <w:tab/>
        <w:t>• Merkatuen eta Lehiaren Batzorde Nazionalaren estatutuak alda ditzan, Espainian zerbitzu digitalak koordinatzeko organismoa den aldetik, kontrol eta ikuskapen arloko eskumenak eduki ditzan, Zerbitzu Digitalen Erregelamenduak (DSA) exijitzen duen moduan.</w:t>
      </w:r>
    </w:p>
    <w:p>
      <w:pPr>
        <w:pStyle w:val="OFITEXTO1"/>
        <w:rPr>
          <w:iCs/>
        </w:rPr>
      </w:pPr>
      <w:r>
        <w:rPr/>
        <w:tab/>
        <w:t>2. Nafarroako Parlamentuak Nafarroako Gobernua premiatzen du:</w:t>
      </w:r>
    </w:p>
    <w:p>
      <w:pPr>
        <w:pStyle w:val="OFITEXTO1"/>
        <w:rPr>
          <w:iCs/>
        </w:rPr>
      </w:pPr>
      <w:r>
        <w:rPr/>
        <w:tab/>
        <w:t>• Familiendako formakuntza eta alfabetatze digitaleko jarduketak taxutu ditzan eta, ondoren, ezarri eta ebaluatu, neska-mutikoen, nerabeen eta gazteen parte hartzearekin, horiek ere inplikatuta baitaude helduen formakuntzan.</w:t>
      </w:r>
    </w:p>
    <w:p>
      <w:pPr>
        <w:pStyle w:val="OFITEXTO1"/>
        <w:rPr>
          <w:iCs/>
        </w:rPr>
      </w:pPr>
      <w:r>
        <w:rPr/>
        <w:tab/>
        <w:t>• Helduendako eta familiendako formakuntza eta alfabetatze digitaleko programak abiaraz ditzan, neska-mutikoek, nerabeek eta gazteek sare sozialen erabileraren kudeaketaren onurei eta arriskuei buruzko gaitasunak handitzearren.</w:t>
      </w:r>
    </w:p>
    <w:p>
      <w:pPr>
        <w:pStyle w:val="OFITEXTO1"/>
        <w:rPr>
          <w:iCs/>
        </w:rPr>
      </w:pPr>
      <w:r>
        <w:rPr/>
        <w:tab/>
        <w:t>• Mugikorren erabilera arduratsua eta gainbegiratua bultza dezan, guraso-kontroleko tresnak indartuta, adingabeen babesa bermatzeko eta eduki desegokietarako sarbidea mugatzeko.</w:t>
      </w:r>
    </w:p>
    <w:p>
      <w:pPr>
        <w:pStyle w:val="OFITEXTO1"/>
        <w:rPr>
          <w:b/>
          <w:b/>
        </w:rPr>
      </w:pPr>
      <w:r>
        <w:rPr/>
        <w:tab/>
        <w:t>• Hezkuntza digitala berritzeko eta eraldatzeko baliabide zentroa sortzeari behin betiko bultzada ematea; hezkuntza-komunitate osoak hezkuntza-berrikuntzaren alorrean dituen beharrak bultzatu eta horiei erantzuteko egitura autonomoa da zentroa.</w:t>
      </w:r>
    </w:p>
    <w:p>
      <w:pPr>
        <w:pStyle w:val="OFIFECHA"/>
        <w:rPr/>
      </w:pPr>
      <w:r>
        <w:rPr/>
        <w:t>Iruñean, 2024ko azaroaren 4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PiedepginaCar">
    <w:name w:val="Pie de página Car"/>
    <w:basedOn w:val="DefaultParagraphFont"/>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32:00Z</dcterms:created>
  <dc:creator>Aizkorbe Esain, Rogelio</dc:creator>
  <dc:description/>
  <dc:language>en-US</dc:language>
  <cp:lastModifiedBy>Martin Cestao, Nerea</cp:lastModifiedBy>
  <cp:lastPrinted>2024-11-04T12:39:00Z</cp:lastPrinted>
  <dcterms:modified xsi:type="dcterms:W3CDTF">2024-11-07T11:13:00Z</dcterms:modified>
  <cp:revision>3</cp:revision>
  <dc:subject/>
  <dc:title/>
</cp:coreProperties>
</file>