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32. Erabakia, zeinaren bidez Nafarroako Parlamentuak bat egiten baitu Laneko eta Ekonomia Sozialeko Ministerioak egindako proposamenarekin, asteko lanaldia 37,5 ordukoa izan dadi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urriaren 31n onetsitako erabakia, zeinaren bidez Nafarroako Parlamentuak bat egiten baitu Laneko eta Ekonomia Sozialeko Ministerioak egindako proposamenarekin, asteko lanaldia 37,5 ordukoa izan dadin. Hona testua:</w:t>
      </w:r>
    </w:p>
    <w:p>
      <w:pPr>
        <w:pStyle w:val="OFITEXTO1"/>
        <w:rPr>
          <w:iCs/>
        </w:rPr>
      </w:pPr>
      <w:r>
        <w:rPr/>
        <w:t>“</w:t>
      </w:r>
      <w:r>
        <w:rPr/>
        <w:t>Nafarroako Parlamentuak:</w:t>
      </w:r>
    </w:p>
    <w:p>
      <w:pPr>
        <w:pStyle w:val="OFITEXTO1"/>
        <w:rPr>
          <w:iCs/>
        </w:rPr>
      </w:pPr>
      <w:r>
        <w:rPr/>
        <w:tab/>
        <w:t xml:space="preserve">1. Bat egiten du Laneko eta Ekonomia Sozialeko Ministerioak egindako proposamenarekin, asteko lanaldia 37,5 ordukoa izan dadin. </w:t>
      </w:r>
    </w:p>
    <w:p>
      <w:pPr>
        <w:pStyle w:val="OFITEXTO1"/>
        <w:rPr>
          <w:iCs/>
        </w:rPr>
      </w:pPr>
      <w:r>
        <w:rPr/>
        <w:tab/>
        <w:t>2. Gure herriko eragile sozial guztiak premiatzen ditu konprometi daitezen langile guztien lan-baldintzak eta enplegua hobetzea bilatzen duen produkzio-eredu batekin eta, hortaz, lehenbailehen lor dezaten hiruko akordio bat asteko lanaldia 37,5 ordura arte murrizteko.</w:t>
      </w:r>
    </w:p>
    <w:p>
      <w:pPr>
        <w:pStyle w:val="OFITEXTO1"/>
        <w:rPr>
          <w:b/>
          <w:b/>
        </w:rPr>
      </w:pPr>
      <w:r>
        <w:rPr/>
        <w:tab/>
        <w:t>3. Nafarroako Gobernua premiatzen du enpresendako laguntzak bultza ditzan, lanaldi murrizketan eta produktibitatea hobetzean aurrerapauso sendoagoak emate aldera Estatuko esparru akordioaren bidez ezarritakoak baino.</w:t>
      </w:r>
    </w:p>
    <w:p>
      <w:pPr>
        <w:pStyle w:val="OFIFECHA"/>
        <w:rPr/>
      </w:pPr>
      <w:r>
        <w:rPr/>
        <w:t>Iruñean, 2024ko azaroaren 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8:00Z</dcterms:created>
  <dc:creator>Aizkorbe Esain, Rogelio</dc:creator>
  <dc:description/>
  <dc:language>en-US</dc:language>
  <cp:lastModifiedBy>Martin Cestao, Nerea</cp:lastModifiedBy>
  <dcterms:modified xsi:type="dcterms:W3CDTF">2024-11-07T11:14:00Z</dcterms:modified>
  <cp:revision>4</cp:revision>
  <dc:subject/>
  <dc:title/>
</cp:coreProperties>
</file>