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28. Erabakia, zeinaren bidez Nafarroako Parlamentuak Pirinioetako Plan Estrategikoarekiko konpromisoa berresten baitu eta Ekialdeko Pirinioei buruzko ponentzia parlamentarioaren 2018ko azaroaren 8ko txostenean jaso ziren baina oraindik bete ez diren gomendioak lantzeko konpromisoa hartzen baitu</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urriaren 17an onetsitako erabakia, zeinaren bidez Nafarroako Parlamentuak Pirinioetako Plan Estrategikoarekiko konpromisoa berresten baitu eta Ekialdeko Pirinioei buruzko ponentzia parlamentarioaren 2018ko azaroaren 8ko txostenean jaso ziren baina oraindik bete ez diren gomendioak lantzeko konpromisoa hartzen baitu. Hona testua:</w:t>
      </w:r>
    </w:p>
    <w:p>
      <w:pPr>
        <w:pStyle w:val="OFITEXTO1"/>
        <w:rPr>
          <w:iCs/>
        </w:rPr>
      </w:pPr>
      <w:r>
        <w:rPr/>
        <w:t>“</w:t>
      </w:r>
      <w:r>
        <w:rPr/>
        <w:tab/>
        <w:t>Lehenengoa: Nafarroako Parlamentuak Pirinioetako Plan Estrategikoarekiko konpromisoa berresten du eta Ekialdeko Pirinioei buruzko ponentzia parlamentarioaren 2018ko azaroaren 8ko txostenean jaso ziren baina oraindik bete ez diren gomendioak lantzeko konpromisoa hartzen du.</w:t>
      </w:r>
    </w:p>
    <w:p>
      <w:pPr>
        <w:pStyle w:val="OFITEXTO1"/>
        <w:rPr>
          <w:iCs/>
        </w:rPr>
      </w:pPr>
      <w:r>
        <w:rPr/>
        <w:t>Bigarrena: Nafarroako Parlamentuak Nafarroako Gobernua premiatzen du Pirinioetako Plan Estrategikoa bultzatzen eta garatzen jarrai dezan eta Ekialdeko Pirinioei buruzko ponentzia parlamentarioaren txostenean jaso baina oraindik bete ez diren gomendioak bete daitezen lan egin dezan.</w:t>
      </w:r>
    </w:p>
    <w:p>
      <w:pPr>
        <w:pStyle w:val="OFITEXTO1"/>
        <w:rPr/>
      </w:pPr>
      <w:r>
        <w:rPr/>
        <w:t>Hirugarrena: Nafarroako Parlamentuak bere egiten du Nafarroako Kontuen Ganberaren gomendioa –Pirinioetako Plan Estrategikoaren antzeko ereduak ezartzea Nafarroako beste eremu despopulatu batzuetan, despopulazioaren aurka borrokatzeko–, eta Nafarroako Gobernua premiatzen du gomendio hori abian jartzea azter dezan”.</w:t>
      </w:r>
    </w:p>
    <w:p>
      <w:pPr>
        <w:pStyle w:val="OFIFECHA"/>
        <w:rPr/>
      </w:pPr>
      <w:r>
        <w:rPr/>
        <w:t>Iruñean, 2024ko urriaren 25e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6:00Z</dcterms:created>
  <dc:creator>Atozqui Hualde, Vanessa</dc:creator>
  <dc:description/>
  <cp:keywords/>
  <dc:language>en-US</dc:language>
  <cp:lastModifiedBy>Martin Cestao, Nerea</cp:lastModifiedBy>
  <dcterms:modified xsi:type="dcterms:W3CDTF">2024-10-25T11:29:00Z</dcterms:modified>
  <cp:revision>5</cp:revision>
  <dc:subject/>
  <dc:title/>
</cp:coreProperties>
</file>