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4PES-277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nión del Pueblo Navarro talde parlamentarioko Cristina López Mañero andreak Bustince jauna Nair Center-eko zuzendari zientifikoa ez izateari buruzko galdera idatzia egin du (11-24/PES-00277). Hona Unibertsitateko, Berrikuntzako eta Eraldaketa Digitaleko kontseilariaren erantzuna: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ure informazio-eskaerari dagokionez, joan den maiatzaren 24an Legebiltzarrean egindako agerraldian helarazi nizun informaziora –galderari eman nion lehengo erantzunera– lotzen natzaio. 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afarroako Gobernuko  Unibertsitateko, Berrikuntzako eta Eraldaketa Digitaleko kontseilari naizen aldetik, eskerrak eman nahi dizkiot Bustince jaunari egin duen lanagatik eta Nafarroak adimen artifizialeko zentro hori izateko egin duen ahaleginagatik. 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Bustince jauna adimen artifizialean ospe handia duen pertsona da, eta, Nafarroako unibertsitateetako beste ikerketa-talde batzuekin eta NAIR Center-ekin lankidetzan jarraituko du aldez edo moldez. 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Hori jakinarazten dut, Nafarroako Parlamentuko Erregelamenduaren 215. artikuluan xedatutakoa betez.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ruñean, 2024ko irailaren 16an</w:t>
      </w:r>
    </w:p>
    <w:p>
      <w:pPr>
        <w:pStyle w:val="Normal"/>
        <w:spacing w:lineRule="auto" w:line="276" w:before="280" w:after="200"/>
        <w:ind w:left="567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bertsitateko, Berrikuntzako eta Eraldaketa Digitaleko kontseilaria: Patricia Fanlo Mat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u-E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u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4:00Z</dcterms:created>
  <dc:creator>N059048</dc:creator>
  <dc:description/>
  <dc:language>en-US</dc:language>
  <cp:lastModifiedBy>Mauleón, Fernando</cp:lastModifiedBy>
  <cp:lastPrinted>2024-02-29T14:09:00Z</cp:lastPrinted>
  <dcterms:modified xsi:type="dcterms:W3CDTF">2024-09-26T08:01:00Z</dcterms:modified>
  <cp:revision>7</cp:revision>
  <dc:subject/>
  <dc:title>EXCMO</dc:title>
</cp:coreProperties>
</file>