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15. </w:t>
      </w:r>
      <w:r>
        <w:rPr>
          <w:caps w:val="false"/>
          <w:smallCaps w:val="false"/>
        </w:rPr>
        <w:t>Mozioa, zeinaren bidez Nafarroako Gobernua premiatzen baita Gardentasun Atarian argitara ditzan ezagutza publikokoak izan behar diren elementu guztiak, barne harturik urteko kontuak, auditoretza- eta fiskalizazio-txostenak, goi-kargudunen eta langileen ordainsariak, kontratuak, hitzarmenak, dirulaguntzak, langile kontratatuak eta haien ordainsariak, besteak beste</w:t>
      </w:r>
    </w:p>
    <w:p>
      <w:pPr>
        <w:pStyle w:val="OFITITULO3"/>
        <w:rPr>
          <w:bCs/>
        </w:rPr>
      </w:pPr>
      <w:r>
        <w:rPr>
          <w:caps w:val="false"/>
          <w:smallCaps w:val="false"/>
        </w:rPr>
        <w:t>Osoko Bilkurak ezetsi du</w:t>
      </w:r>
    </w:p>
    <w:p>
      <w:pPr>
        <w:pStyle w:val="OFITEXTO"/>
        <w:rPr>
          <w:rFonts w:cs="Arial"/>
        </w:rPr>
      </w:pPr>
      <w:r>
        <w:rPr/>
        <w:t>Nafarroako Parlamentuko Osoko Bilkurak, 2024ko otsailaren 1ean egindako bilkuran, ezetsi du Vox Nafarroa foru parlamentarien elkarteak aurkeztutako mozioa, zeinaren bidez Nafarroako Gobernua premiatzen baita Gardentasun Atarian argitara ditzan ezagutza publikokoak izan behar diren elementu guztiak, barne harturik urteko kontuak, auditoretza- eta fiskalizazio-txostenak, goi-kargudunen eta langileen ordainsariak, kontratuak, hitzarmenak, dirulaguntzak, langile kontratatuak eta haien ordainsariak, besteak beste. Mozioa 2024ko urtarrilaren 30eko 12. Nafarroako Parlamentuko Aldizkari Ofizialean argitaratu zen.</w:t>
      </w:r>
    </w:p>
    <w:p>
      <w:pPr>
        <w:pStyle w:val="OFIFECHA"/>
        <w:rPr/>
      </w:pPr>
      <w:r>
        <w:rPr/>
        <w:t>Iruñean, 2024ko otsailaren 2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dc:language>en-US</dc:language>
  <cp:lastModifiedBy>Martin Cestao, Nerea</cp:lastModifiedBy>
  <dcterms:modified xsi:type="dcterms:W3CDTF">2024-02-06T11:20:00Z</dcterms:modified>
  <cp:revision>4</cp:revision>
  <dc:subject/>
  <dc:title/>
</cp:coreProperties>
</file>