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5eko azaroaren 2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Bakartxo Ruiz Jaso andreak aurkezturiko mozioa, jabeldura batean jatorria duena. Mozio horren bidez, Nafarroako Parlamentuak konpromisoa hartzen du doako eta kalitatezko zerbitzu publikoen alde, lehentasuna emanez baliabide publikoei pribatuen aldean, bai eta erabiltzaile eta langileen eskubideak bermatzearen alde ere.</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 xml:space="preserve">3. </w:t>
      </w:r>
      <w:r>
        <w:rPr>
          <w:rStyle w:val="Normal1"/>
          <w:lang w:val="es-ES_tradnl"/>
        </w:rPr>
        <w:t>Mozioa hurrengo Osoko Bilkuran eztabaidatzea eta zuzenketak aurkezteko epea bukatzea eztabaidari ekiteko bilkura-egunaren aurrekoaren eguerdiko hamabietan.</w:t>
      </w:r>
    </w:p>
    <w:p>
      <w:pPr>
        <w:pStyle w:val="Normal"/>
        <w:rPr/>
      </w:pPr>
      <w:r>
        <w:rPr>
          <w:rStyle w:val="Normal1"/>
          <w:lang w:val="es-ES_tradnl"/>
        </w:rPr>
        <w:t>Iruñean, 2015eko azaroaren 2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 xml:space="preserve">Bakartxo Ruiz Jaso andereak, EH Bildu-Nafarroa parlamentu-taldeko kideak, Parlamentuko Erregelamenduari jarraikiz, honako mozioa aurkezten du, urriaren 29ko Osoko Bilkuran jorratutako jabelduratik eratorritakoa. Hartara, hurrengo Osoko Bilkuran eztabaidatua eta bozkatua izan dadin eskatzen du. </w:t>
      </w:r>
    </w:p>
    <w:p>
      <w:pPr>
        <w:pStyle w:val="Normal"/>
        <w:rPr/>
      </w:pPr>
      <w:r>
        <w:rPr>
          <w:rStyle w:val="Normal1"/>
          <w:lang w:val="es-ES_tradnl"/>
        </w:rPr>
        <w:t xml:space="preserve">Azkeneko hamarkadetan, globalizazioak eta ekonomiaren liberalizazioak eragin itzela izan dute eta, ildo horretan, oinarrizko zerbitzu publikoen kudeaketan sektore pribatuaren pisua gero eta handiagoa izateko joera nabarmena da. Neoliberalismoa bortizki ari da bide honetan, eta TTIP horren adibide esanguratsutzat har genezake. </w:t>
      </w:r>
    </w:p>
    <w:p>
      <w:pPr>
        <w:pStyle w:val="Normal"/>
        <w:rPr/>
      </w:pPr>
      <w:r>
        <w:rPr>
          <w:rStyle w:val="Normal1"/>
          <w:lang w:val="es-ES_tradnl"/>
        </w:rPr>
        <w:t xml:space="preserve">Azkeneko urteotan, gainera, krisiaren aitzakiapean, pribatizaziorako joera indartu egin da, hainbat falaziatan oinarrituta; sektore pribatua efizienteagoa eta merkeagoa dela, esaterako. Honek guztiak zerbitzu publikoen merkantilizazioa ekarri du, eta kalte nabarmenak langileen lan baldintzei eta erabiltzaileei eskaintzen zaien zerbitzuen kalitateari dagokienez. </w:t>
      </w:r>
    </w:p>
    <w:p>
      <w:pPr>
        <w:pStyle w:val="Normal"/>
        <w:rPr/>
      </w:pPr>
      <w:r>
        <w:rPr>
          <w:rStyle w:val="Normal1"/>
          <w:lang w:val="es-ES_tradnl"/>
        </w:rPr>
        <w:t xml:space="preserve">Nafarroara etorrita, UPNk ere joera garbia izan du arlo publikoa gutxiesteko, baliabidez hustutzeko eta sektore pribatua puzteko, bai zerbitzu jakin batzuk pribatizatuz (ospitaleetako sukaldeak, adibidez), bai eta zeharkako bideak erabiliz enpresa pribatuak gainetik finantzatuz, sektore publikoaren kaltetan. </w:t>
      </w:r>
    </w:p>
    <w:p>
      <w:pPr>
        <w:pStyle w:val="Normal"/>
        <w:rPr/>
      </w:pPr>
      <w:r>
        <w:rPr>
          <w:rStyle w:val="Normal1"/>
          <w:lang w:val="es-ES_tradnl"/>
        </w:rPr>
        <w:t xml:space="preserve">Aurreko gobernuek ezarritako politikaren eraginez, egungo egoera kezkagarria da politika sozial zein osasungintzako arloetan, bereziki. Pribatizazioen adibideak argiak dira dependentzia arloko egoitzen kudeaketan, osasun mentaleko egoitzetan, lan osasunaren zerbitzuan, osasun garraioan edo hainbat eta hainbat zerbitzutan ezartzen diren kontzertu eta deribazioetan. </w:t>
      </w:r>
    </w:p>
    <w:p>
      <w:pPr>
        <w:pStyle w:val="Normal"/>
        <w:rPr/>
      </w:pPr>
      <w:r>
        <w:rPr>
          <w:rStyle w:val="Normal1"/>
          <w:lang w:val="es-ES_tradnl"/>
        </w:rPr>
        <w:t xml:space="preserve">Bada garaia joera hau iraultzeko eta denontzako zerbitzu publiko duin eta kalitatezkoen aldeko apustu irmoa egiteko, baliabide publikoak pribatuen gainetik lehenetsiz eta erabiltzaileen zein langileen eskubideak bermatuz. </w:t>
      </w:r>
    </w:p>
    <w:p>
      <w:pPr>
        <w:pStyle w:val="Normal"/>
        <w:rPr/>
      </w:pPr>
      <w:r>
        <w:rPr>
          <w:rStyle w:val="Normal1"/>
          <w:lang w:val="es-ES_tradnl"/>
        </w:rPr>
        <w:t>Hain zuzen, ildo horri jarraitzen zaio akordio programatikoan, politika sozialetan eta osasungintzan, bereziki. Konpromiso argiak ageri dira baliabide publikoak efizientziaz baliatzeko sektore pribatuaren aurrean, inongo zerbitzurik ez pribatizatzeko, edota pribatizatutako zerbitzuak arlo publikora progresiboki berreskuratzea aztertu eta bultzatzeko.</w:t>
      </w:r>
    </w:p>
    <w:p>
      <w:pPr>
        <w:pStyle w:val="Normal"/>
        <w:rPr/>
      </w:pPr>
      <w:r>
        <w:rPr>
          <w:rStyle w:val="Normal1"/>
          <w:lang w:val="es-ES_tradnl"/>
        </w:rPr>
        <w:t xml:space="preserve">Hau guztia aintzat hartuz, honako erabaki proposamena aurkezten dugu: </w:t>
      </w:r>
    </w:p>
    <w:p>
      <w:pPr>
        <w:pStyle w:val="Normal"/>
        <w:rPr/>
      </w:pPr>
      <w:r>
        <w:rPr>
          <w:rStyle w:val="Normal1"/>
          <w:lang w:val="es-ES_tradnl"/>
        </w:rPr>
        <w:t xml:space="preserve">1. Nafarroako Parlamentuak konpromiso irmoa agertzen du zerbitzu publiko duin eta kalitatezkoen alde, baliabide publikoak pribatuen gainetik lehenetsiz eta erabiltzaileen zein langileen eskubideak bermatuz. </w:t>
      </w:r>
    </w:p>
    <w:p>
      <w:pPr>
        <w:pStyle w:val="Normal"/>
        <w:rPr/>
      </w:pPr>
      <w:r>
        <w:rPr>
          <w:rStyle w:val="Normal1"/>
          <w:lang w:val="es-ES_tradnl"/>
        </w:rPr>
        <w:t xml:space="preserve">2. Nafarroako Parlamentuak nafar Gobernua premiatzen du albait lasterren azterketa xehea egin dezan pribatizatutako edo kontzertatutako zerbitzuetan arlo publikoak bere gain hartzeko aukerei eta lehentasunei dagokienez. </w:t>
      </w:r>
    </w:p>
    <w:p>
      <w:pPr>
        <w:pStyle w:val="Normal"/>
        <w:rPr/>
      </w:pPr>
      <w:r>
        <w:rPr>
          <w:rStyle w:val="Normal1"/>
          <w:lang w:val="es-ES_tradnl"/>
        </w:rPr>
        <w:t xml:space="preserve">3. Nafarroako Parlamentuak konpromiso irmoa agertzen du ospitaleetako sukaldeen pribatizazioa iraultzea babesteko, erabakia atzeraezina izan dadin. Era berean, zerbitzuaren berreskuratzea nola eginen den erabakitzeko prozesua ahalik eta parte hartzaileena izan dadin, sindikatuen, profesionalen eta erabiltzaileen iritzia jasotzeko bitartekoak jarriz. </w:t>
      </w:r>
    </w:p>
    <w:p>
      <w:pPr>
        <w:pStyle w:val="Normal"/>
        <w:rPr/>
      </w:pPr>
      <w:r>
        <w:rPr>
          <w:rStyle w:val="Normal1"/>
          <w:lang w:val="es-ES_tradnl"/>
        </w:rPr>
        <w:t xml:space="preserve">4. Nafarroako Parlamentuak nafar Gobernua premiatzen du langile publikoen osasun laguntza bere osotasunean publikoa izan dadin urratsak eman ditzan, horretarako afera honetan inplikatutako eragile guztiekin elkarrizketa sustatuz, eta administrazioko Mahai Sektorial Orokorrean sindikatu guztiek adierazitako iritzia aintzat hartuz. </w:t>
      </w:r>
    </w:p>
    <w:p>
      <w:pPr>
        <w:pStyle w:val="Normal"/>
        <w:rPr/>
      </w:pPr>
      <w:r>
        <w:rPr>
          <w:rStyle w:val="Normal1"/>
          <w:lang w:val="es-ES_tradnl"/>
        </w:rPr>
        <w:t xml:space="preserve">5. Nafarroako Parlamentuak nafar Gobernua premiatzen du osasun garraioaren arloan zerbitzua progresiboki publifikatzeko aukerak, baldintzak eta epeak xeheki azter ditzan eta azterketa horren emaitza Parlamentuan azal dezan. Bien bitartean, enpresa pribatuekin egin litezkeen hitzarmen berrien gainetik, baliabide publiko guztiak erabiltzea lehenets dezan premiatzen du, geldirik dauden suhiltzaileen anbulantziak barne. </w:t>
      </w:r>
    </w:p>
    <w:p>
      <w:pPr>
        <w:pStyle w:val="Normal"/>
        <w:rPr/>
      </w:pPr>
      <w:r>
        <w:rPr>
          <w:rStyle w:val="Normal1"/>
          <w:lang w:val="es-ES_tradnl"/>
        </w:rPr>
        <w:t>lruñean, 2015eko urriaren 29an</w:t>
      </w:r>
    </w:p>
    <w:p>
      <w:pPr>
        <w:pStyle w:val="Normal"/>
        <w:keepLines/>
        <w:widowControl/>
        <w:bidi w:val="0"/>
        <w:spacing w:lineRule="exact" w:line="230" w:before="0" w:after="113"/>
        <w:ind w:firstLine="283"/>
        <w:jc w:val="both"/>
        <w:rPr/>
      </w:pPr>
      <w:r>
        <w:rPr>
          <w:rStyle w:val="Normal1"/>
          <w:lang w:val="es-ES_tradnl"/>
        </w:rPr>
        <w:t>Foru parlamentaria: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