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octu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con urgencia un plan de coeducación y prevención de la violencia de género en el sistema educativo navarro,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5 de octu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María Chivite Navascués, Portavoz del Grupo Parlamentario Partido Socialista de Navarra, al amparo de lo establecido en el Reglamento de la Cámara, presenta la siguiente moción, para su debate en el Pleno, por la que se insta al Gobierno de Navarra a realizar con urgencia un plan de coeducación y prevención de la violencia de género en el sistema educativo.</w:t>
      </w:r>
    </w:p>
    <w:p>
      <w:pPr>
        <w:pStyle w:val="Normal"/>
        <w:rPr/>
      </w:pPr>
      <w:r>
        <w:rPr>
          <w:rStyle w:val="Normal1"/>
          <w:lang w:val="es-ES_tradnl"/>
        </w:rPr>
        <w:t xml:space="preserve">La coeducación es el método de intervención educativo que va más allá de la educación mixta y cuyas bases se asientan en el reconocimiento de las potencialidades e individualidades de niñas y niños, independientemente de su sexo. Coeducar significa por tanto educar desde la igualdad de valores de las personas. </w:t>
      </w:r>
    </w:p>
    <w:p>
      <w:pPr>
        <w:pStyle w:val="Normal"/>
        <w:rPr/>
      </w:pPr>
      <w:r>
        <w:rPr>
          <w:rStyle w:val="Normal1"/>
          <w:lang w:val="es-ES_tradnl"/>
        </w:rPr>
        <w:t xml:space="preserve">A pesar de la aparente neutralidad de la escuela mixta, el sistema educativo actual reproduce por diversas vías, de forma invisible, modelos y papeles sociales diferentes para las chicas y para los chicos, que ayudan a reproducir las relaciones de poder desiguales entre hombres y mujeres. Así, en aspectos como los contenidos curriculares, la interacción entre el personal docente y el alumnado, los libros de texto, la gestión del aula o la del propio centro educativo, teniendo en cuenta los aspectos arquitectónicos de los equipamientos o las instalaciones deportivas o laboratorios, se manifiestan claramente aspectos claves de la cultura androcéntrica, convirtiéndose en ámbitos transmisores y reproductores de los estereotipos sexistas. </w:t>
      </w:r>
    </w:p>
    <w:p>
      <w:pPr>
        <w:pStyle w:val="Normal"/>
        <w:rPr/>
      </w:pPr>
      <w:r>
        <w:rPr>
          <w:rStyle w:val="Normal1"/>
          <w:lang w:val="es-ES_tradnl"/>
        </w:rPr>
        <w:t xml:space="preserve">Aunque son muchos los avances que se han dado, también en el ámbito educativo, los últimos años hemos asistido a grandes retrocesos en materia de igualdad gracias a políticas como la retirada de la asignatura de Educación para la ciudadanía del currículo escolar o la defensa por ley de la educación segregada. </w:t>
      </w:r>
    </w:p>
    <w:p>
      <w:pPr>
        <w:pStyle w:val="Normal"/>
        <w:rPr/>
      </w:pPr>
      <w:r>
        <w:rPr>
          <w:rStyle w:val="Normal1"/>
          <w:lang w:val="es-ES_tradnl"/>
        </w:rPr>
        <w:t xml:space="preserve">En nuestra Comunidad, la legislatura pasada este Parlamento rechazó un Plan de educación en igualdad y prevención de violencia de género que, además de no contar con la participación de las asociaciones que trabajan en el ámbito de la igualdad, no cumplía con los objetivos que son de esperar de un plan orientado a crear una sociedad más igualitaria y justa. </w:t>
      </w:r>
    </w:p>
    <w:p>
      <w:pPr>
        <w:pStyle w:val="Normal"/>
        <w:rPr/>
      </w:pPr>
      <w:r>
        <w:rPr>
          <w:rStyle w:val="Normal1"/>
          <w:lang w:val="es-ES_tradnl"/>
        </w:rPr>
        <w:t xml:space="preserve">En la actualidad, nuestro sistema educativo no dispone de ningún instrumento que trabaje para acabar con las desigualdades de mujeres y hombres y contribuir a la erradicación de la violencia de género y de todos los tipos de violencia que tienen el sexismo en su origen. </w:t>
      </w:r>
    </w:p>
    <w:p>
      <w:pPr>
        <w:pStyle w:val="Normal"/>
        <w:rPr/>
      </w:pPr>
      <w:r>
        <w:rPr>
          <w:rStyle w:val="Normal1"/>
          <w:spacing w:val="0"/>
          <w:lang w:val="es-ES_tradnl"/>
        </w:rPr>
        <w:t xml:space="preserve">Estudios recientes muestran que las relaciones entre niñas y niños, chicas y chicos siguen siendo asimétricas, que se dan numerosas situaciones basadas en el abuso y que el sexismo y la violencia de género son realidades que están incidiendo en el desarrollo de la vida de adolescentes y jóvenes. </w:t>
      </w:r>
    </w:p>
    <w:p>
      <w:pPr>
        <w:pStyle w:val="Normal"/>
        <w:rPr/>
      </w:pPr>
      <w:r>
        <w:rPr>
          <w:rStyle w:val="Normal1"/>
          <w:lang w:val="es-ES_tradnl"/>
        </w:rPr>
        <w:t xml:space="preserve">Según los datos del informe “Percepción de la violencia de género en la adolescencia y la juventud”, uno de cada tres jóvenes considera inevitable o aceptable en algunas circunstancias controlar los horarios de la pareja, impedir que vea a su familia o amistades, no permitir que trabaje o estudie o decirle cosas que puede o no puede hacer. </w:t>
      </w:r>
    </w:p>
    <w:p>
      <w:pPr>
        <w:pStyle w:val="Normal"/>
        <w:rPr/>
      </w:pPr>
      <w:r>
        <w:rPr>
          <w:rStyle w:val="Normal1"/>
          <w:lang w:val="es-ES_tradnl"/>
        </w:rPr>
        <w:t xml:space="preserve">El Departamento de Educación en Navarra debe trabajar de manera urgente en promover la igualdad de mujeres y hombres y prevenir la violencia de género. Ello implica necesariamente avanzar en la transformación de la actual escuela mixta a una escuela coeducativa, una escuela que tenga como referencia a las personas y el desarrollo de cada una de sus identidades, una escuela más justa para todas y todos, donde las diferencias existentes no supongan desigualdades de género, educativas y sociales. </w:t>
      </w:r>
    </w:p>
    <w:p>
      <w:pPr>
        <w:pStyle w:val="Normal"/>
        <w:rPr/>
      </w:pPr>
      <w:r>
        <w:rPr>
          <w:rStyle w:val="Normal1"/>
          <w:lang w:val="es-ES_tradnl"/>
        </w:rPr>
        <w:t xml:space="preserve">Por todo ello, el Grupo Parlamentario Socialista presenta la siguiente propuesta de resolución: </w:t>
      </w:r>
    </w:p>
    <w:p>
      <w:pPr>
        <w:pStyle w:val="Normal"/>
        <w:rPr/>
      </w:pPr>
      <w:r>
        <w:rPr>
          <w:rStyle w:val="Normal1"/>
          <w:lang w:val="es-ES_tradnl"/>
        </w:rPr>
        <w:t xml:space="preserve">El Parlamento de Navarra insta al Gobierno de Navarra a realizar con urgencia un plan de coeducación y prevención de la violencia de género en el sistema educativo Navarro, que ahonde en el modelo de escuela coeducativa, trabaje para desterrar estereotipos, incorpore la educación afectivo-sexual y los recursos necesarios para prevenir pero también para atender a las víctimas e implique a toda la comunidad educativa. </w:t>
      </w:r>
    </w:p>
    <w:p>
      <w:pPr>
        <w:pStyle w:val="Normal"/>
        <w:rPr/>
      </w:pPr>
      <w:r>
        <w:rPr>
          <w:rStyle w:val="Normal1"/>
          <w:lang w:val="es-ES_tradnl"/>
        </w:rPr>
        <w:t xml:space="preserve">Pamplona, a 28 de septiembre de 2015 </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