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julio de 2015,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por la que se insta al Gobierno de Navarra a mantener su apuesta por el modelo PAI y no ejecutar la moratoria en su extensión,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1 de julio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María Chivite Navascués, Portavoz del Grupo Parlamentario Partido Socialista de Navarra, al amparo de lo establecido en el Reglamento de la Cámara, presenta la siguiente moción, para su debate en el Pleno, por la que se insta al Gobierno de Navarra a mantener su apuesta por el modelo PAI no procediendo, por tanto, a ejecutar la anunciada moratoria en su extensión y dotando al modelo de recursos suficientes tanto para su desarrollo presente como futuro.</w:t>
      </w:r>
    </w:p>
    <w:p>
      <w:pPr>
        <w:pStyle w:val="Normal"/>
        <w:rPr/>
      </w:pPr>
      <w:r>
        <w:rPr>
          <w:rStyle w:val="Normal1"/>
          <w:lang w:val="es-ES_tradnl"/>
        </w:rPr>
        <w:t>Exposición de motivos</w:t>
      </w:r>
    </w:p>
    <w:p>
      <w:pPr>
        <w:pStyle w:val="Normal"/>
        <w:rPr/>
      </w:pPr>
      <w:r>
        <w:rPr>
          <w:rStyle w:val="Normal1"/>
          <w:lang w:val="es-ES_tradnl"/>
        </w:rPr>
        <w:t>El conocimiento del inglés resulta determinante en la mejora de la empleabilidad y la productividad en una sociedad globalizada e inmersa en un proceso de reformas estructurales para hacer frente al desarrollo de un nuevo modelo económico y productivo. La competencia en idiomas deja de ser un valor añadido para convertirse en una necesidad esencial para hacer frente a los retos económicos, sociales y educativos de nuestra Comunidad Foral y de nuestro país, que requiere de un esfuerzo importante adicional por parte del Gobierno de Navarra.</w:t>
      </w:r>
    </w:p>
    <w:p>
      <w:pPr>
        <w:pStyle w:val="Normal"/>
        <w:rPr/>
      </w:pPr>
      <w:r>
        <w:rPr>
          <w:rStyle w:val="Normal1"/>
          <w:lang w:val="es-ES_tradnl"/>
        </w:rPr>
        <w:t>Diversos estudios señalan que en la actualidad dominar un segundo idioma aumenta en relación al perfil profesional que se busca, ya que es un requisito indispensable por parte de las empresas para el 58% de las ofertas dirigidas a recién licenciados. Esta cifra aumenta hasta el 65% si se trata de puestos para ejecutivos intermedios y del 100% para los cargos de alta dirección.</w:t>
      </w:r>
    </w:p>
    <w:p>
      <w:pPr>
        <w:pStyle w:val="Normal"/>
        <w:rPr/>
      </w:pPr>
      <w:r>
        <w:rPr>
          <w:rStyle w:val="Normal1"/>
          <w:lang w:val="es-ES_tradnl"/>
        </w:rPr>
        <w:t>Hoy en día, cualquier investigador o profesional que quiera estar al día o acceder a libros especializados necesita irremediablemente saber inglés para estar informado de los rápidos avances que se están dando en su área de conocimiento. Y es así porque el 75% de la bibliografía científica está en inglés.</w:t>
      </w:r>
    </w:p>
    <w:p>
      <w:pPr>
        <w:pStyle w:val="Normal"/>
        <w:rPr/>
      </w:pPr>
      <w:r>
        <w:rPr>
          <w:rStyle w:val="Normal1"/>
          <w:lang w:val="es-ES_tradnl"/>
        </w:rPr>
        <w:t>El inglés es la lengua de las telecomunicaciones (con el 80% de la información almacenada electrónicamente). Del total estimado de 40 millones de usuarios de Internet, un 80% se comunica actualmente en este idioma. La mayoría de los sitios se encuentran editados en inglés. Además, el porcentaje de usuarios de la red que no son hablantes nativos del inglés está incrementándose rápidamente, de ahí la importancia del dominio del inglés.</w:t>
      </w:r>
    </w:p>
    <w:p>
      <w:pPr>
        <w:pStyle w:val="Normal"/>
        <w:rPr/>
      </w:pPr>
      <w:r>
        <w:rPr>
          <w:rStyle w:val="Normal1"/>
          <w:lang w:val="es-ES_tradnl"/>
        </w:rPr>
        <w:t>Según los últimos datos de la Consejería de Educación del Gobierno de Navarra, 107 de los 218 centros educativos de nuestra Comunidad Foral impartirán el próximo curso el Programa de Aprendizaje en Inglés (PAI). La demanda del PAI es creciente, como demuestra que este próximo curso 16 nuevos centros lo ofertarán lo que harán 107 los centros de la red educativa de Navarra que lo tendrán implantado a lo largo y ancho de toda la Comunidad Foral. En la red concertada, el PAI se estrenó en el curso 2014-2015 en 17 colegios y a partir de septiembre se incorporarán ocho más.</w:t>
      </w:r>
    </w:p>
    <w:p>
      <w:pPr>
        <w:pStyle w:val="Normal"/>
        <w:rPr/>
      </w:pPr>
      <w:r>
        <w:rPr>
          <w:rStyle w:val="Normal1"/>
          <w:lang w:val="es-ES_tradnl"/>
        </w:rPr>
        <w:t>Recientemente se ha hecho público el denominado “Acuerdo Programático para el Gobierno de Navarra 2015-2019”, suscrito por las formaciones políticas Geroa Bai, EH Bildu, Podemos e Izquierda-Ezkerra en el cual se señala como punto de acuerdo “Establecer una moratoria en la extensión del PAI de al menos un año para evaluar el actual programa y diseñar un nuevo plan de tratamiento integrado de las lenguas y poder incorporarlo en el currículo”, moratoria que fue confirmada por la ya presidenta del Gobierno de Navarra en el Pleno de la Cámara destinado a la investidura de la misma el pasado 20 de julio.</w:t>
      </w:r>
    </w:p>
    <w:p>
      <w:pPr>
        <w:pStyle w:val="Normal"/>
        <w:rPr/>
      </w:pPr>
      <w:r>
        <w:rPr>
          <w:rStyle w:val="Normal1"/>
          <w:lang w:val="es-ES_tradnl"/>
        </w:rPr>
        <w:t>Sin duda que el modelo PAI ha adolecido de déficits en su planificación y ejecución, no ha existido una valoración académica y social del alumnado previa, no se ha puesto en marcha un plan ambicioso de formación a largo plazo para la acreditación en inglés del profesorado, ha faltado un estudio sobre las repercusiones laborales que el PAI producirá al ir desplazando cada año a un gran número de profesorado definitivo en el centro, ha existido improvisación, con la entrada en vigor de la Reforma Educativa, la LOMCE, también precipitada, que introduce valoraciones externas y estandarizadas a los centros educativos con el objeto de establecer una clasificación entre ellos no contempla cómo se harán esas valoraciones al alumnado de los centros PAI en Navarra y no han contemplado si es realmente posible tener en cuenta la especial dificultad de un programa bilingüe con este tipo de pruebas.</w:t>
      </w:r>
    </w:p>
    <w:p>
      <w:pPr>
        <w:pStyle w:val="Normal"/>
        <w:rPr/>
      </w:pPr>
      <w:r>
        <w:rPr>
          <w:rStyle w:val="Normal1"/>
          <w:lang w:val="es-ES_tradnl"/>
        </w:rPr>
        <w:t>Es por ello que la gestión desarrollada al respecto por el Gobierno saliente es manifiestamente mejorable tanto en su ritmo de implantación, en la formación del profesorado, en el acompañamiento de medidas de atención a la diversidad y en el hecho de posibilitar un mayor número de recursos didácticos.</w:t>
      </w:r>
    </w:p>
    <w:p>
      <w:pPr>
        <w:pStyle w:val="Normal"/>
        <w:rPr/>
      </w:pPr>
      <w:r>
        <w:rPr>
          <w:rStyle w:val="Normal1"/>
          <w:lang w:val="es-ES_tradnl"/>
        </w:rPr>
        <w:t>Pero eso no justifica que se detenga la extensión de un modelo que es ampliamente demandado por miles de familias y que garantiza, especialmente a través del dominio del inglés, una posición competitiva y educativa de mayor excelencia para los alumnos y alumnas de Navarra que si carecieran de esta habilidad emprenderían con muchas más dificultades sus respectivas carreras laborales y pondrían a Navarra en un posición de desventaja frente a otras comunidades autónomas a la hora de atraer nuevas inversiones y proyectos que generen empleo.</w:t>
      </w:r>
    </w:p>
    <w:p>
      <w:pPr>
        <w:pStyle w:val="Normal"/>
        <w:rPr/>
      </w:pPr>
      <w:r>
        <w:rPr>
          <w:rStyle w:val="Normal1"/>
          <w:lang w:val="es-ES_tradnl"/>
        </w:rPr>
        <w:t>La posibilidad de que existe alumnado cuyas familias padecen en el momento actual desventaja sociocultural y económica, que no podrían acceder al aprendizaje de otra lengua de no existir estos programas, hace que la anunciada moratoria en la extensión de dicho modelo y la consiguiente ralentización en la dotación de recursos afecte gravemente a la calidad educativa de los alumnos y alumnas matriculadas, a la igualdad de oportunidades, posicionándoles en una situación de desventaja cara a su futuro vital y laboral, algo que no estamos dispuestos a admitir.</w:t>
      </w:r>
    </w:p>
    <w:p>
      <w:pPr>
        <w:pStyle w:val="Normal"/>
        <w:rPr/>
      </w:pPr>
      <w:r>
        <w:rPr>
          <w:rStyle w:val="Normal1"/>
          <w:lang w:val="es-ES_tradnl"/>
        </w:rPr>
        <w:t>Por todo ello, el Partido Socialista de Navarra comparte la necesidad de una evaluación, pero en absoluto comparte la idea de la moratoria anunciada, por el contrario, exige al Departamento de Educación del Gobierno de Navarra un esfuerzo e incremento en la gestión del programa que instrumentalice actividades formativas, medidas de atención a la diversidad que compensen cualquiera de las necesidades educativas que se pudieran generar, así como la producción de materiales, unidades didácticas y recursos específicos necesarios.</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mantener su apuesta por el modelo PAI y, en consecuencia, a no ejecutar la anunciada moratoria en su extensión y a dotar al modelo de los recursos suficientes tanto para su desarrollo presente como futuro.</w:t>
      </w:r>
    </w:p>
    <w:p>
      <w:pPr>
        <w:pStyle w:val="Normal"/>
        <w:rPr/>
      </w:pPr>
      <w:r>
        <w:rPr>
          <w:rStyle w:val="Normal1"/>
          <w:lang w:val="es-ES_tradnl"/>
        </w:rPr>
        <w:t>Pamplona, a 29 de julio de 2015</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