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4ko abenduaren 1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Socialistas de Navarra, Bildu-Nafarroa, Aralar-Nafarroa Bai eta Izquierda-Ezkerra parlamentu-taldeek eta foru parlamentari Patxi Leuza García jaunak aurkezturiko mozioa, zeinaren bidez Nafarroako Parlamentuak gaitzetsi egiten baitu Gobernuaren Ordezkaritzak daraman jokabidea askatasun zibilak –esaterako, adierazpen eta manifestazio askatasunak– murrizteari buruzko politika guztian.</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Mozioa Osoko Bilkuran izapidetzea, eta zuzenketak aurkezteko epea bukatzea eztabaidari ekiteko bilkura-egunaren aurrekoaren eguerdiko hamabietan.</w:t>
      </w:r>
    </w:p>
    <w:p>
      <w:pPr>
        <w:pStyle w:val="Normal"/>
        <w:rPr/>
      </w:pPr>
      <w:r>
        <w:rPr>
          <w:rStyle w:val="Normal1"/>
          <w:lang w:val="es-ES_tradnl"/>
        </w:rPr>
        <w:t>Iruñean, 2014ko abenduaren 1e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Behean sinatzen duten parlamentu-taldeek, Legebiltzarreko Erregelamenduan ezarritakoaren babesean, honako mozio hau aurkeztu dute, Osoko Bilkuran eztabaidatu eta bozkatzeko:</w:t>
      </w:r>
    </w:p>
    <w:p>
      <w:pPr>
        <w:pStyle w:val="Normal"/>
        <w:rPr/>
      </w:pPr>
      <w:r>
        <w:rPr>
          <w:rStyle w:val="Normal1"/>
          <w:lang w:val="es-ES_tradnl"/>
        </w:rPr>
        <w:t>Orain dela gutxi lan bilera bat egin dugu Parlamentu honetan “Kalea denona/La calle es de todos” elkartearekin, zeina mobilizazio baketsuetan parte hartzeagatik zehapen administratiboak jaso dituztenek osatzen baitute. Elkarteak emandako datuetatik ondorioztatzen da gisa horretako isunak modu eskandalagarrian ari direla areagotzen, halako moduan non gure erkidegoa baita halako isun gehien ezarri den tokia eta isunen zenbateko osoa eskandalagarriena den tokia.</w:t>
      </w:r>
    </w:p>
    <w:p>
      <w:pPr>
        <w:pStyle w:val="Normal"/>
        <w:rPr/>
      </w:pPr>
      <w:r>
        <w:rPr>
          <w:rStyle w:val="Normal1"/>
          <w:lang w:val="es-ES_tradnl"/>
        </w:rPr>
        <w:t>Elkarte horretako kideek nabarmendu zuten bezala, zehapen horiek modu arbitrarioan jartzen dira, askotan aurretiazko identifikaziorik gabe, ageriko akatsak dituzte, eta beti elkarretaratze edo errebindikazio-ekintza baketsuetan jartzen dira, Troikak eta gobernuek ezarritako austeritate-politiken aurka herritarrek egindako bidezko aldarrikapenak isilarazi nahian. Gertakari horien larritasuna aintzat hartuta, behean sinatzen duten parlamentu-taldeek ondoko erabaki proposamena aurkezten dute:</w:t>
      </w:r>
    </w:p>
    <w:p>
      <w:pPr>
        <w:pStyle w:val="Normal"/>
        <w:rPr/>
      </w:pPr>
      <w:r>
        <w:rPr>
          <w:rStyle w:val="Normal1"/>
          <w:lang w:val="es-ES_tradnl"/>
        </w:rPr>
        <w:t>1. Nafarroako Parlamentuak gaitzetsi egiten du Gobernuaren Ordezkaritzak daraman jokabidea askatasun zibilak –esaterako, adierazpen eta manifestazio askatasunak– murrizteari buruzko politika guztian.</w:t>
      </w:r>
    </w:p>
    <w:p>
      <w:pPr>
        <w:pStyle w:val="Normal"/>
        <w:rPr/>
      </w:pPr>
      <w:r>
        <w:rPr>
          <w:rStyle w:val="Normal1"/>
          <w:lang w:val="es-ES_tradnl"/>
        </w:rPr>
        <w:t>2. Nafarroako Parlamentuak bere elkartasuna adierazten die edozein protesta baketsutan parte hartzeagatik zehatutako pertsona eta kolektibo guztiei.</w:t>
      </w:r>
    </w:p>
    <w:p>
      <w:pPr>
        <w:pStyle w:val="Normal"/>
        <w:rPr/>
      </w:pPr>
      <w:r>
        <w:rPr>
          <w:rStyle w:val="Normal1"/>
          <w:lang w:val="es-ES_tradnl"/>
        </w:rPr>
        <w:t>3. Giza Eskubideen Europako Auzitegiaren epaiaren doktrinari jarraikiz, zeinaren bidez jotzen baita gisa horretako zehapenek giza eskubideak urratzen dituztela, Nafarroako Parlamentuak Gobernuaren Ordezkaritzari exijitzen dio errepresio-politika hori amaiaraz dezan eta aipatutako arrazoi horiengatik abiarazitako zehapen guztiak baliogabetu ditzan.</w:t>
      </w:r>
    </w:p>
    <w:p>
      <w:pPr>
        <w:pStyle w:val="Normal"/>
        <w:rPr/>
      </w:pPr>
      <w:r>
        <w:rPr>
          <w:rStyle w:val="Normal1"/>
          <w:lang w:val="es-ES_tradnl"/>
        </w:rPr>
        <w:t>Iruñean, 2014ko azaroaren 25ean</w:t>
      </w:r>
    </w:p>
    <w:p>
      <w:pPr>
        <w:pStyle w:val="Normal"/>
        <w:keepLines/>
        <w:widowControl/>
        <w:bidi w:val="0"/>
        <w:spacing w:lineRule="exact" w:line="230" w:before="0" w:after="113"/>
        <w:ind w:firstLine="283"/>
        <w:jc w:val="both"/>
        <w:rPr/>
      </w:pPr>
      <w:r>
        <w:rPr>
          <w:rStyle w:val="Normal1"/>
          <w:lang w:val="es-ES_tradnl"/>
        </w:rPr>
        <w:t>Foru parlamentariak: Santos Cerdán León, Víctor Rubio Martínez, Xabi Lasa Gorraiz, José Miguel Nuin Moreno eta Patxi Leuza Garcí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