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urtarrilaren 9an egindako Osoko Bilkuran, erabaki zuen bazter uztea Nafarroako 2012ko Kontu Orokorrei buruzko Foru Lege proiektu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Agintzen da erabaki hori argitara dadin, Legebiltzarreko Erregelamenduaren 114.1 artikuluak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