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120"/>
        <w:rPr>
          <w:rFonts w:cs="Arial"/>
        </w:rPr>
      </w:pPr>
      <w:r>
        <w:rPr/>
        <w:t>Navarra Suma talde parlamentarioari atxikitako foru parlamentari Maribel García Malo andreak galdera egin du REACT EU Navarra funtsetako “Kolektibo zaurgarrientzako prestakuntza eta enplegu programa integratuak (PEPI)” neurriaren kudeaketari buruz (10-21/PES-00195). Hona hemen Nafarroako Gobernuko Eskubide Sozialetako kontseilariaren erantzun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/>
        <w:t>Funts horiek gauzatzeko baldintzak eta gastua hautatzeko eta justifikatzeko eska daitezkeen betekizun tekniko eta ekonomikoak zehaztu ondoren, Nafar Lansare-Nafarroako Enplegu Zerbitzuak dagozkion erabakiak hartuko ditu neurri hori betearazteko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/>
        <w:t>Hori guztia jakinarazten dizut, Nafarroako Parlamentuko Erregelamenduaren 194. artikulua betez.</w:t>
      </w:r>
    </w:p>
    <w:p>
      <w:pPr>
        <w:pStyle w:val="Normal"/>
        <w:spacing w:before="0" w:after="12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</w:rPr>
      </w:pPr>
      <w:r>
        <w:rPr/>
        <w:t>Iruñean, 2021eko ekainaren 7an</w:t>
      </w:r>
    </w:p>
    <w:p>
      <w:pPr>
        <w:pStyle w:val="Normal"/>
        <w:spacing w:before="0" w:after="120"/>
        <w:jc w:val="center"/>
        <w:rPr/>
      </w:pPr>
      <w:r>
        <w:rPr/>
        <w:t>Eskubide Sozialetako kontseilaria: María Carmen Maeztu Villafranc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209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sz w:val="20"/>
        <w:szCs w:val="20"/>
      </w:rPr>
      <w:tab/>
      <w:t>10-21/PES-00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sz w:val="20"/>
        <w:szCs w:val="20"/>
      </w:rPr>
      <w:tab/>
      <w:t>10-21/PES-00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1620" w:right="-568" w:hanging="0"/>
      <w:jc w:val="right"/>
      <w:rPr/>
    </w:pPr>
    <w:r>
      <w:rPr/>
      <w:drawing>
        <wp:inline distT="0" distB="0" distL="0" distR="0">
          <wp:extent cx="2390775" cy="632460"/>
          <wp:effectExtent l="0" t="0" r="0" b="0"/>
          <wp:docPr id="1" name="DERECHOS SOCIALES-v2-2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RECHOS SOCIALES-v2-2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87045" cy="585470"/>
          <wp:effectExtent l="0" t="0" r="0" b="0"/>
          <wp:docPr id="2" name="Agenda2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genda20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u-ES" w:eastAsia="es-E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9:00Z</dcterms:created>
  <dc:creator>X040804</dc:creator>
  <dc:description/>
  <dc:language>en-US</dc:language>
  <cp:lastModifiedBy>Iñaki De Santiago</cp:lastModifiedBy>
  <cp:lastPrinted>2015-09-24T15:01:00Z</cp:lastPrinted>
  <dcterms:modified xsi:type="dcterms:W3CDTF">2021-06-09T07:19:00Z</dcterms:modified>
  <cp:revision>3</cp:revision>
  <dc:subject/>
  <dc:title>El Consejero de Derechos Sociales que suscribe, en relación a la petición de información solicitada por la parlamentaria Dña</dc:title>
</cp:coreProperties>
</file>