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Foru Lege proposamena aurkeztu du, Kreditu-erakundeetako gordailuen gaineko zergari buruzko apirilaren 14ko 6/2014 Foru Legea hein batean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Kreditu-erakundeetako gordailuen gaineko zergari buruzko apirilaren 14ko 6/2014 Foru Legea hein batean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urriaren 13an</w:t>
      </w:r>
    </w:p>
    <w:p>
      <w:pPr>
        <w:pStyle w:val="Normal"/>
        <w:rPr/>
      </w:pPr>
      <w:r>
        <w:rPr>
          <w:rStyle w:val="Normal1"/>
          <w:lang w:val="es-ES_tradnl"/>
        </w:rPr>
        <w:t>Lehendakaria: Alberto Catalán Higueras</w:t>
      </w:r>
    </w:p>
    <w:p>
      <w:pPr>
        <w:pStyle w:val="Titulotexto"/>
        <w:rPr/>
      </w:pPr>
      <w:r>
        <w:rPr>
          <w:lang w:val="es-ES_tradnl"/>
        </w:rPr>
        <w:t>Foru Lege proposamena, hein batean aldatzen duena Kreditu-erakundeetako gordailuen gaineko zergari buruzko apirilaren 14ko 6/2014 Foru Legea</w:t>
      </w:r>
    </w:p>
    <w:p>
      <w:pPr>
        <w:pStyle w:val="Normal"/>
        <w:ind w:hanging="0"/>
        <w:jc w:val="center"/>
        <w:rPr/>
      </w:pPr>
      <w:r>
        <w:rPr>
          <w:rStyle w:val="Normal1"/>
          <w:lang w:val="es-ES_tradnl"/>
        </w:rPr>
        <w:t>ZIOEN AZALPENA</w:t>
      </w:r>
    </w:p>
    <w:p>
      <w:pPr>
        <w:pStyle w:val="Normal"/>
        <w:rPr/>
      </w:pPr>
      <w:r>
        <w:rPr>
          <w:rStyle w:val="Normal1"/>
          <w:lang w:val="es-ES_tradnl"/>
        </w:rPr>
        <w:t>Zenbait autonomia erkidegok kreditu-erakundeetako gordailuen gaineko zuzeneko zerga bat arautu dute azken urteotan. Zerga horren zergapeko egintza da kreditu-erakundeek hirugarrenen funtsak atzitzea, edozein izaera juridikotakoak, eta funtsak itzultzeko betebeharrarekin.</w:t>
      </w:r>
    </w:p>
    <w:p>
      <w:pPr>
        <w:pStyle w:val="Normal"/>
        <w:rPr/>
      </w:pPr>
      <w:r>
        <w:rPr>
          <w:rStyle w:val="Normal1"/>
          <w:lang w:val="es-ES_tradnl"/>
        </w:rPr>
        <w:t>“</w:t>
      </w:r>
      <w:r>
        <w:rPr>
          <w:rStyle w:val="Normal1"/>
          <w:lang w:val="es-ES_tradnl"/>
        </w:rPr>
        <w:t>Finantza-sistemaren funtzionamenduan efizientzia handiagoa bermatzen duen tratamendu fiskal harmonizatu bat ziurtatzeko asmoz”, Finantza publikoak sendotzera eta jarduera ekonomikoa bultzatzera bideratutako tributu-neurriei buruzko abenduaren 27ko 16/2012 Legearen 19. artikuluak kreditu-erakundeetako gordailuen gaineko zerga sortu zuen, 2013ko urtarrilaren 1etik aitzinako ondorioekin, Espainiako lurralde osoan eska daitekeen zuzeneko zerga gisa, “Euskal Autonomia Erkidegoko lurralde historikoetan eta Nafarroako Foru Komunitatean hurrenez hurren foruetako zerga-araubide diren ekonomia-itunari eta ekonomia-hitzarmenari kalterik egin gabe”.</w:t>
      </w:r>
    </w:p>
    <w:p>
      <w:pPr>
        <w:pStyle w:val="Normal"/>
        <w:rPr/>
      </w:pPr>
      <w:r>
        <w:rPr>
          <w:rStyle w:val="Normal1"/>
          <w:lang w:val="es-ES_tradnl"/>
        </w:rPr>
        <w:t>Nafarroako Foru Eraentza Berrezarri eta Hobetzeari buruzko abuztuaren 10eko 13/1982 Lege Organikoaren 45. artikuluarekin bat, Nafarroako zerga eta finantza jarduera hitzarmen ekonomikoaren tradiziozko sistemaren bidez arautzen da, eta Nafarroak bere zerga-araubideari eusteko eta hura ezarri eta arautzeko ahalmena du. Uztailaren 15eko 25/2003 Legearen bidez onetsitako Hitzarmen Ekonomiko indardunaren 2. artikuluak ezartzen duenez, Nafarroako Foru Komunitateak ahalmena du hitzartutakoez bestelako zergak ezartzeko, baldin eta hitzarmenean bertan jasotako harmonizazio irizpideak eta printzipioak errespetatzen badira; besteak beste, solidaritate printzipioa, benetako zerga-presio orokorra Estatuaren gainerakoan dagoenaren baliokidea izatea, pertsonen joan-etorri eta kokatze askatasuna eta ondasunek, kapitalek eta zerbitzuek libreki zirkulatzea Espainiako lurralde osoan, ondorio diskriminatzailerik eragin gabe.</w:t>
      </w:r>
    </w:p>
    <w:p>
      <w:pPr>
        <w:pStyle w:val="Normal"/>
        <w:rPr/>
      </w:pPr>
      <w:r>
        <w:rPr>
          <w:rStyle w:val="Normal1"/>
          <w:lang w:val="es-ES_tradnl"/>
        </w:rPr>
        <w:t>Xedapen horiek direla-eta, Nafarroako Parlamentuak apirilaren 14ko 6/2014 Foru Legea onetsi zuen, bertako lurraldean jarduten duten kreditu-erakundeetako gordailuen gaineko zergari buruzkoa.</w:t>
      </w:r>
    </w:p>
    <w:p>
      <w:pPr>
        <w:pStyle w:val="Normal"/>
        <w:rPr/>
      </w:pPr>
      <w:r>
        <w:rPr>
          <w:rStyle w:val="Normal1"/>
          <w:lang w:val="es-ES_tradnl"/>
        </w:rPr>
        <w:t>Hala eta guztiz ere, zergaren diru-bilketarako ahalmena oso mugatua da, zeren eta 8. artikuluan zerga-tasa oso txikia onetsi baitzen.</w:t>
      </w:r>
    </w:p>
    <w:p>
      <w:pPr>
        <w:pStyle w:val="Normal"/>
        <w:rPr/>
      </w:pPr>
      <w:r>
        <w:rPr>
          <w:rStyle w:val="Normal1"/>
          <w:lang w:val="es-ES_tradnl"/>
        </w:rPr>
        <w:t>Proposatzen den aldaketaren xedea da zergaren tasa igotzea eta, horrenbestez, haren diru-bilketarako ahalmena handitzea.</w:t>
      </w:r>
    </w:p>
    <w:p>
      <w:pPr>
        <w:pStyle w:val="Normal"/>
        <w:rPr/>
      </w:pPr>
      <w:r>
        <w:rPr>
          <w:rStyle w:val="Normal1"/>
          <w:b/>
          <w:lang w:val="es-ES_tradnl"/>
        </w:rPr>
        <w:t xml:space="preserve">Artikulu bakarra. </w:t>
      </w:r>
      <w:r>
        <w:rPr>
          <w:rStyle w:val="Normal1"/>
          <w:lang w:val="es-ES_tradnl"/>
        </w:rPr>
        <w:t>Kreditu-entitateetako gordailuen gaineko zergari buruzko apirilaren 14ko 6/2014 Foru Legeko 8.1 artikulua aldatzen da.</w:t>
      </w:r>
    </w:p>
    <w:p>
      <w:pPr>
        <w:pStyle w:val="Normal"/>
        <w:rPr/>
      </w:pPr>
      <w:r>
        <w:rPr>
          <w:rStyle w:val="Normal1"/>
          <w:lang w:val="es-ES_tradnl"/>
        </w:rPr>
        <w:t>2015eko urtarrilaren 1etik aurrerako eraginekin, Kreditu-entitateetako Gordailuen gaineko Zergari buruzko apirilaren 14ko 6/2014 Foru Legeko 8.1 artikuluak ondotik ematen den testua izanen du:</w:t>
      </w:r>
    </w:p>
    <w:p>
      <w:pPr>
        <w:pStyle w:val="Normal"/>
        <w:rPr/>
      </w:pPr>
      <w:r>
        <w:rPr>
          <w:rStyle w:val="Normal1"/>
          <w:lang w:val="es-ES_tradnl"/>
        </w:rPr>
        <w:t>“</w:t>
      </w:r>
      <w:r>
        <w:rPr>
          <w:rStyle w:val="Normal1"/>
          <w:lang w:val="es-ES_tradnl"/>
        </w:rPr>
        <w:t>8. artikulua. Zerga-kuota.</w:t>
      </w:r>
    </w:p>
    <w:p>
      <w:pPr>
        <w:pStyle w:val="Normal"/>
        <w:rPr/>
      </w:pPr>
      <w:r>
        <w:rPr>
          <w:rStyle w:val="Normal1"/>
          <w:lang w:val="es-ES_tradnl"/>
        </w:rPr>
        <w:t>1. Kuota osoa kalkulatuko da zerga oinarriari ehuneko 0,3ko karga-tasa aplikatuz”.</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