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por la que se modifica la Ley Foral 10/2002, de 6 de mayo, para la ordenación de las estaciones base de telecomunicación por ondas electromagnéticas no guiadas en la Comunidad Foral de Navarra, presentada por el GP Unión del Pueblo Navarro.</w:t>
      </w:r>
    </w:p>
    <w:p>
      <w:pPr>
        <w:pStyle w:val="Texto"/>
        <w:rPr/>
      </w:pPr>
      <w:r>
        <w:rPr>
          <w:b w:val="false"/>
          <w:sz w:val="21"/>
          <w:lang w:val="es-ES_tradnl"/>
        </w:rPr>
        <w:t>SR. PRESIDENTE:</w:t>
      </w:r>
      <w:r>
        <w:rPr>
          <w:lang w:val="es-ES_tradnl"/>
        </w:rPr>
        <w:t xml:space="preserve"> Como anunciaba al inicio de esta sesión plenaria, se ha aplazado para la próxima sesión plenaria el sexto punto del orden del día, relativo a la modificación de la Ley Foral de Policías de Navarra, y, por lo tanto, entramos en el siguiente punto: Toma en consideración, si procediere, de la proposición de ley foral por la que se modifica la Ley Foral 10/2002, de 6 de mayo, para la ordenación de las estaciones base de telecomunicación por ondas electromagnéticas no guiadas en la Comunidad Foral de Navarra, presentada por Unión del Pueblo Navarro. Para su presentación, tiene la palabra el señor Casado Oliver.</w:t>
      </w:r>
    </w:p>
    <w:p>
      <w:pPr>
        <w:pStyle w:val="Texto"/>
        <w:rPr/>
      </w:pPr>
      <w:r>
        <w:rPr>
          <w:i w:val="false"/>
          <w:lang w:val="es-ES_tradnl"/>
        </w:rPr>
        <w:t xml:space="preserve">SR. CASADO OLIVER: </w:t>
      </w:r>
      <w:r>
        <w:rPr>
          <w:lang w:val="es-ES_tradnl"/>
        </w:rPr>
        <w:t>Muchas gracias, señor Presidente. Buenos días, señorías. La proposición de ley que presentamos trata de una modificación de carácter técnico, pero no por ello carente de interés y de importancia para la Comunidad Foral de Navarra teniendo en cuenta que después de doce años desde la aprobación de la Ley Foral 10/2002, de 6 de mayo, para la ordenación de las estaciones base de telecomunicaciones por ondas electromagnéticas no guiadas en la Comunidad Foral de Navarra, se han detectado algunas disfunciones que hay que corregir.</w:t>
      </w:r>
    </w:p>
    <w:p>
      <w:pPr>
        <w:pStyle w:val="Texto"/>
        <w:rPr>
          <w:lang w:val="es-ES_tradnl"/>
        </w:rPr>
      </w:pPr>
      <w:r>
        <w:rPr>
          <w:lang w:val="es-ES_tradnl"/>
        </w:rPr>
        <w:t xml:space="preserve">Para que todas las personas puedan entender de qué estamos hablando, ya que, como he dicho, es una proposición de ley de carácter técnico, dicha proposición hace referencia a la instalación de infraestructuras de telefonía móvil. De lo que se trata es de eliminar aquellas barreras burocráticas existentes en la modificación de dichas infraestructuras o del desarrollo de esas infraestructuras de telefonía móvil. La normativa aprobada en su día tenía sentido en cuanto que en una etapa inicial era el momento de garantizar una planificación ordenada. Después de tanto tiempo y tras este período de implantación y desarrollo, en el que se ha producido el despliegue de las infraestructuras telefónicas necesarias para posibilitar el servicio de telefonía móvil en la Comunidad Foral de Navarra, resulta necesario, señorías, modificar únicamente los aspectos de tramitación y carga burocrática de la ley a fin de agilizar y favorecer el despliegue de las nuevas tecnologías, pero, eso sí, señorías, sin alterar los niveles de protección para la salud, que se mantienen sin cambios, quedando plenamente salvaguardo el principio de prudencia y protección del medio ambiente y la salud. </w:t>
      </w:r>
    </w:p>
    <w:p>
      <w:pPr>
        <w:pStyle w:val="Texto"/>
        <w:rPr>
          <w:spacing w:val="0"/>
          <w:lang w:val="es-ES_tradnl"/>
        </w:rPr>
      </w:pPr>
      <w:r>
        <w:rPr>
          <w:spacing w:val="0"/>
          <w:lang w:val="es-ES_tradnl"/>
        </w:rPr>
        <w:t xml:space="preserve">A tal efecto, se sustituye la tramitación de planes territoriales de infraestructuras por la obligatoriedad de presentar información sobre las instalaciones de telecomunicaciones de los operadores. De esta forma, lo que se busca es agilizar sustancialmente el procedimiento administrativo, manteniendo el mismo nivel de control y supervisión de la Administración Pública sobre dichas instalaciones. </w:t>
      </w:r>
    </w:p>
    <w:p>
      <w:pPr>
        <w:pStyle w:val="Texto"/>
        <w:rPr>
          <w:lang w:val="es-ES_tradnl"/>
        </w:rPr>
      </w:pPr>
      <w:r>
        <w:rPr>
          <w:lang w:val="es-ES_tradnl"/>
        </w:rPr>
        <w:t xml:space="preserve">Finalmente, se incluyen dos modificaciones que constituyen únicamente meras rectificaciones de errores o aclaraciones técnicas, como hemos dicho, fruto del desarrollo durante estos años. </w:t>
      </w:r>
    </w:p>
    <w:p>
      <w:pPr>
        <w:pStyle w:val="Texto"/>
        <w:rPr>
          <w:lang w:val="es-ES_tradnl"/>
        </w:rPr>
      </w:pPr>
      <w:r>
        <w:rPr>
          <w:lang w:val="es-ES_tradnl"/>
        </w:rPr>
        <w:t>También queremos resaltar que esta proposición de ley responde también a cumplir el mandato de las leyes aprobadas por este Parlamento, porque, señorías, la Ley Foral 11/2012, de 21 de junio, de la Transparencia y del Gobierno Abierto, determina, en su artículo 56, como uno de sus objetivos fundamentales, que la Administración Pública procurará el mantenimiento de un marco normativo estable y lo más simplificado posible, fácilmente accesible por los ciudadanos y ciudadanas y agentes económicos de la Comunidad, que posibilite el conocimiento rápido y comprensible de la normativa vigente y que resulte de aplicación y sin más cargas administrativas para los ciudadanos y ciudadanas y empresas que sean necesarias. Asimismo, dicha Ley Foral de Transparencia y Gobierno Abierto, en su artículo 57, establece que la Administración Pública promoverá la adaptación de la regulación vigente a los principios recogidos en la misma.</w:t>
      </w:r>
    </w:p>
    <w:p>
      <w:pPr>
        <w:pStyle w:val="Texto"/>
        <w:rPr>
          <w:lang w:val="es-ES_tradnl"/>
        </w:rPr>
      </w:pPr>
      <w:r>
        <w:rPr>
          <w:lang w:val="es-ES_tradnl"/>
        </w:rPr>
        <w:t xml:space="preserve">Por lo tanto, la presente proposición de ley tiene por objeto cumplir los objetivos de simplificación administrativa y adaptación normativa perseguidos por la referida Ley Foral de Transparencia y Gobierno Abierto. </w:t>
      </w:r>
    </w:p>
    <w:p>
      <w:pPr>
        <w:pStyle w:val="Texto"/>
        <w:rPr>
          <w:lang w:val="es-ES_tradnl"/>
        </w:rPr>
      </w:pPr>
      <w:r>
        <w:rPr>
          <w:lang w:val="es-ES_tradnl"/>
        </w:rPr>
        <w:t>Para concluir, señorías, les recuerdo que esta proposición de ley que hemos presentado y debatimos hoy responde a la necesidad de simplificar y reducir cargas administrativas innecesarias y posibilitar una Administración Pública más eficiente y racional, por lo que espero que apoyen su toma en consideración. Muchas gracias.</w:t>
      </w:r>
    </w:p>
    <w:p>
      <w:pPr>
        <w:pStyle w:val="Texto"/>
        <w:rPr/>
      </w:pPr>
      <w:r>
        <w:rPr>
          <w:i w:val="false"/>
          <w:lang w:val="es-ES_tradnl"/>
        </w:rPr>
        <w:t>SR. PRESIDENTE:</w:t>
      </w:r>
      <w:r>
        <w:rPr>
          <w:lang w:val="es-ES_tradnl"/>
        </w:rPr>
        <w:t xml:space="preserve"> Muchas gracias a usted. Vamos a abrir a continuación un turno a favor y otro en contra de la toma en consideración de dicha proposición de ley foral. ¿Turno a favor? Por el Grupo Parlamentario Socialistas de Navarra, desde el escaño, tiene la palabra el señor Rascón Macías.</w:t>
      </w:r>
    </w:p>
    <w:p>
      <w:pPr>
        <w:pStyle w:val="Texto"/>
        <w:rPr/>
      </w:pPr>
      <w:r>
        <w:rPr>
          <w:i w:val="false"/>
          <w:lang w:val="es-ES_tradnl"/>
        </w:rPr>
        <w:t>SR. RASCÓN MACÍAS:</w:t>
      </w:r>
      <w:r>
        <w:rPr>
          <w:lang w:val="es-ES_tradnl"/>
        </w:rPr>
        <w:t xml:space="preserve"> Gracias, señor Presidente. Voy a ser muy breve. Buenos días, señorías. Nosotros entendemos que el espíritu de esta proposición de ley es reducir los trámites burocráticos que en este momento probablemente son excesivos porque en determinados supuestos llevan a que cueste hasta tres y cuatro años poder colocar en un sitio totalmente descampado, por así decirlo, una antena de telefonía, y nos parece un despropósito una cuestión que en principio afecta exclusivamente a los trámites burocráticos. Entendemos que solventando esta cuestión no se ven afectadas en ningún momento las garantías de protección de la salud y las garantías medioambientales que cualquier instalación de este tipo debe tener y, por tanto, en la medida en que esto no se ve afectado, nosotros votaremos favorablemente la toma en consideración, sin perjuicio de que a lo largo del trámite, que, evidentemente, deberá ser breve, podamos estudiar alguna de las cuestiones más concretas y enmendarlas o no. Nada más y muchas gracias.</w:t>
      </w:r>
    </w:p>
    <w:p>
      <w:pPr>
        <w:pStyle w:val="Texto"/>
        <w:rPr/>
      </w:pPr>
      <w:r>
        <w:rPr>
          <w:i w:val="false"/>
          <w:lang w:val="es-ES_tradnl"/>
        </w:rPr>
        <w:t>SR. PRESIDENTE:</w:t>
      </w:r>
      <w:r>
        <w:rPr>
          <w:lang w:val="es-ES_tradnl"/>
        </w:rPr>
        <w:t xml:space="preserve"> Muchas gracias. ¿Algún turno más a favor? Por el Grupo Parlamentario Popular, desde el escaño, tiene la palabra la señora Gorri Gil.</w:t>
      </w:r>
    </w:p>
    <w:p>
      <w:pPr>
        <w:pStyle w:val="Texto"/>
        <w:rPr/>
      </w:pPr>
      <w:r>
        <w:rPr>
          <w:i w:val="false"/>
          <w:lang w:val="es-ES_tradnl"/>
        </w:rPr>
        <w:t>SRA. GORRI GIL:</w:t>
      </w:r>
      <w:r>
        <w:rPr>
          <w:lang w:val="es-ES_tradnl"/>
        </w:rPr>
        <w:t xml:space="preserve"> Gracias, señor Presidente. Buenos días, señorías. Nosotros también vamos a votar a favor de la toma en consideración, aunque creo que, dadas las fechas en las que estamos, el trámite posterior quedará para el próximo período de sesiones. Nos parece importante y práctico el objeto que persigue esta proposición de ley. Entendemos, por ejemplo, que la modificación del Título tercero pase a llamarse Información sobre las infraestructuras, porque los artículos contenidos en este título nos dicen qué pasos deben darse para la presentación, qué trámites y qué documentos son necesarios para poner en marcha las infraestructuras.</w:t>
      </w:r>
    </w:p>
    <w:p>
      <w:pPr>
        <w:pStyle w:val="Texto"/>
        <w:rPr>
          <w:lang w:val="es-ES_tradnl"/>
        </w:rPr>
      </w:pPr>
      <w:r>
        <w:rPr>
          <w:lang w:val="es-ES_tradnl"/>
        </w:rPr>
        <w:t xml:space="preserve">El artículo 9, en lugar de obligar a presentar un plan territorial dice que lo que va a ser necesario ahora va a ser presentar una información sobre las instalaciones que los operadores tienen previsto instalar. Creo también que con esta nueva redacción se quita rigidez al artículo y se hace mucho más fácil. </w:t>
      </w:r>
    </w:p>
    <w:p>
      <w:pPr>
        <w:pStyle w:val="Texto"/>
        <w:rPr>
          <w:lang w:val="es-ES_tradnl"/>
        </w:rPr>
      </w:pPr>
      <w:r>
        <w:rPr>
          <w:lang w:val="es-ES_tradnl"/>
        </w:rPr>
        <w:t>Es coherente igualmente que se supriman aquellos artículos, concretamente el 10, el 12 y el 13, de la ley foral de 2002, que hablaban sobre los elementos que tenían que acompañar al mencionado plan y que consistían en una gran cantidad de documentos que era necesario aportar y todo lo relativo a su aprobación, a su actualización y a la modificación de dicho plan. Creo que el objetivo principal de esta proposición de ley, que es simplificar y reducir las cargas administrativas, queda muy bien reflejado con la supresión de estos tres artículos.</w:t>
      </w:r>
    </w:p>
    <w:p>
      <w:pPr>
        <w:pStyle w:val="Texto"/>
        <w:rPr>
          <w:lang w:val="es-ES_tradnl"/>
        </w:rPr>
      </w:pPr>
      <w:r>
        <w:rPr>
          <w:lang w:val="es-ES_tradnl"/>
        </w:rPr>
        <w:t xml:space="preserve">También se suprimen las disposiciones primera, segunda, tercera y cuarta, y con ello la mención a los plazos, y se suprimen también algunos trámites anteriores. Estas cuatro disposiciones se agrupan en una única que dice que si la Administración General del Estado facilita la información requerida no va a ser necesario que el operador la vuelva a presentar, con el consiguiente ahorro de tiempo, de papeleo, etcétera. </w:t>
      </w:r>
    </w:p>
    <w:p>
      <w:pPr>
        <w:pStyle w:val="Texto"/>
        <w:rPr>
          <w:lang w:val="es-ES_tradnl"/>
        </w:rPr>
      </w:pPr>
      <w:r>
        <w:rPr>
          <w:lang w:val="es-ES_tradnl"/>
        </w:rPr>
        <w:t>Nada más, simplemente quiero volver a repetir que creemos que el sentido general de esta proposición de ley está bien claro con las propuestas de modificación que se proponen, y que esperamos poder trabajar sobre el texto en el trámite ordinario, cuando este se ponga en marcha. Reitero que votaremos a favor de la toma en consideración. Nada más y muchas gracias.</w:t>
      </w:r>
    </w:p>
    <w:p>
      <w:pPr>
        <w:pStyle w:val="Texto"/>
        <w:rPr/>
      </w:pPr>
      <w:r>
        <w:rPr>
          <w:i w:val="false"/>
          <w:spacing w:val="0"/>
          <w:lang w:val="es-ES_tradnl"/>
        </w:rPr>
        <w:t>SR. PRESIDENTE:</w:t>
      </w:r>
      <w:r>
        <w:rPr>
          <w:spacing w:val="0"/>
          <w:lang w:val="es-ES_tradnl"/>
        </w:rPr>
        <w:t xml:space="preserve"> Muchas gracias a usted. Si no hay ningún turno más a favor, ¿turno en contra? Señor Rubio Martínez, del Grupo Parlamentario Bildu-Nafarroa, desde el escaño, tiene la palabra.</w:t>
      </w:r>
    </w:p>
    <w:p>
      <w:pPr>
        <w:pStyle w:val="Texto"/>
        <w:rPr/>
      </w:pPr>
      <w:r>
        <w:rPr>
          <w:i w:val="false"/>
          <w:lang w:val="es-ES_tradnl"/>
        </w:rPr>
        <w:t>SR. RUBIO MARTÍNEZ:</w:t>
      </w:r>
      <w:r>
        <w:rPr>
          <w:lang w:val="es-ES_tradnl"/>
        </w:rPr>
        <w:t xml:space="preserve"> Muchas gracias. Intervengo desde el escaño porque voy a ser muy breve. Simplemente quiero anunciar nuestra postura contraria a la tramitación de esta proposición de ley. Entendemos que no es una tramitación meramente técnica, como se ha dicho. Es cierto que se pretende simplificar y reducir cargas administrativas, pero no son cargas administrativas ni tramitaciones innecesarias. El señor Casado lo ha dicho claramente: toda la normativa vigente era necesaria antes para mantener una planificación ordenada. ¿Ya no hace falta mantener una planificación ordenada? Simplemente, ese es el principal motivo por el que nos vamos a oponer, porque no-sotros entendemos que hace falta seguir manteniendo una planificación ordenada. </w:t>
      </w:r>
    </w:p>
    <w:p>
      <w:pPr>
        <w:pStyle w:val="Texto"/>
        <w:rPr/>
      </w:pPr>
      <w:r>
        <w:rPr>
          <w:lang w:val="es-ES_tradnl"/>
        </w:rPr>
        <w:t xml:space="preserve">Nosotros apostamos por los principios de prevención. Este Parlamento se posicionó a favor de la Resolución 1815, de 27 de mayo de 2011, del Consejo Europeo, y entendemos que parte de la tramitación que no van a tener que presentar las empresas, el </w:t>
      </w:r>
      <w:r>
        <w:rPr>
          <w:i w:val="false"/>
          <w:lang w:val="es-ES_tradnl"/>
        </w:rPr>
        <w:t>lobby</w:t>
      </w:r>
      <w:r>
        <w:rPr>
          <w:lang w:val="es-ES_tradnl"/>
        </w:rPr>
        <w:t xml:space="preserve"> de telecomunicaciones, atenta contra el principio de prevención que debe guiar todo lo que es una planificación ordenada, como era necesario hasta ahora. Muchas gracias.</w:t>
      </w:r>
    </w:p>
    <w:p>
      <w:pPr>
        <w:pStyle w:val="Texto"/>
        <w:rPr/>
      </w:pPr>
      <w:r>
        <w:rPr>
          <w:i w:val="false"/>
          <w:lang w:val="es-ES_tradnl"/>
        </w:rPr>
        <w:t>SR. PRESIDENTE:</w:t>
      </w:r>
      <w:r>
        <w:rPr>
          <w:lang w:val="es-ES_tradnl"/>
        </w:rPr>
        <w:t xml:space="preserve"> Muchas gracias a usted. Por el Grupo Parlamentario Aralar-Nafarroa Bai, desde el escaño, tiene la palabra el señor Jiménez Hervás.</w:t>
      </w:r>
    </w:p>
    <w:p>
      <w:pPr>
        <w:pStyle w:val="Texto"/>
        <w:rPr/>
      </w:pPr>
      <w:r>
        <w:rPr>
          <w:i w:val="false"/>
          <w:lang w:val="es-ES_tradnl"/>
        </w:rPr>
        <w:t>SR. JIMÉNEZ HERVÁS:</w:t>
      </w:r>
      <w:r>
        <w:rPr>
          <w:lang w:val="es-ES_tradnl"/>
        </w:rPr>
        <w:t xml:space="preserve"> La verdad es que sorprende la iniciativa de UPN con esta proposición de ley. A mí por lo menos me sorprende que a estas alturas se presente esta proposición. Cuando empezaban las intervenciones, yo me he dicho: no se habrá leído... Después ya me he fijado que la señora Gorri sí la ha leído perfectamente, porque la ha descrito tal cual viene redactada, pero es que es muy seria la proposición que trae UPN. Acaba de decir una cosa el señor Rubio que es verdad: no solamente no avanza con base en la normativa europea, la contradice, es decir, cuando Europa está exigiendo que este tipo de instalaciones se sometan a mayor control y garantías, lo que hace esta proposición de ley es relajar, flexibilizar la normativa con dos conceptos preocupantes: uno es que renuncia expresamente a que el Gobierno de Navarra siga haciendo el control y el seguimiento de estas instalaciones, porque dice que si lo hace el Estado, ya no hace falta que lo hagamos no-sotros. Es que lo dice casi literalmente. Dice: si los operadores han entregado en Madrid no sé qué planos o no sé qué proyectos ya no hace falta que nos los den a nosotros; en vez de traer al Gobierno de Navarra el expediente, con que nos informen de qué intenciones tienen ya vale.</w:t>
      </w:r>
    </w:p>
    <w:p>
      <w:pPr>
        <w:pStyle w:val="Texto"/>
        <w:rPr>
          <w:spacing w:val="0"/>
          <w:lang w:val="es-ES_tradnl"/>
        </w:rPr>
      </w:pPr>
      <w:r>
        <w:rPr>
          <w:spacing w:val="0"/>
          <w:lang w:val="es-ES_tradnl"/>
        </w:rPr>
        <w:t>Es que estamos hablando de instalaciones que tienen la obligación de ser reguladas y controladas y que tienen afecciones sobre las personas. Curiosamente, en la proposición no se dice nada de todo lo que tiene que ver con el elemento preventivo, que es un elemento fundamental en este tipo de instalaciones, en relación con los centros sanitarios, en relación con los centros educativos, en relación con los sitios en los que hay una gran afluencia de personas. En vez de exigir a las operadoras que tengan que hacer todo un procedimiento, que para otras cosas las demás empresas sí lo tienen que seguir haciendo, les dejamos barra libre y con que nos digan qué intenciones tienen ya vale.</w:t>
      </w:r>
    </w:p>
    <w:p>
      <w:pPr>
        <w:pStyle w:val="Texto"/>
        <w:rPr>
          <w:spacing w:val="0"/>
          <w:lang w:val="es-ES_tradnl"/>
        </w:rPr>
      </w:pPr>
      <w:r>
        <w:rPr>
          <w:spacing w:val="0"/>
          <w:lang w:val="es-ES_tradnl"/>
        </w:rPr>
        <w:t>El señor Rascón hablaba de tres o cuatro años, evidentemente, yo no sé cuánto les cuesta, pero lo que está claro es que ahora no les va a costar nada, ni nos vamos a enterar. Por lo tanto, el Partido Socialista tendrá que leerse muy despacio la proposición de UPN si quiere seguir en esa posición o, si no, allá cada uno, pero, desde luego, no-sotros estamos en contra de que hoy se tramite esto.</w:t>
      </w:r>
    </w:p>
    <w:p>
      <w:pPr>
        <w:pStyle w:val="Texto"/>
        <w:rPr/>
      </w:pPr>
      <w:r>
        <w:rPr>
          <w:i w:val="false"/>
          <w:lang w:val="es-ES_tradnl"/>
        </w:rPr>
        <w:t>SR. PRESIDENTE:</w:t>
      </w:r>
      <w:r>
        <w:rPr>
          <w:lang w:val="es-ES_tradnl"/>
        </w:rPr>
        <w:t xml:space="preserve"> Muchas gracias. Por el Grupo Parlamentario Izquierda-Ezkerra, desde el escaño, tiene la palabra la señora De Simón Caballero.</w:t>
      </w:r>
    </w:p>
    <w:p>
      <w:pPr>
        <w:pStyle w:val="Texto"/>
        <w:rPr/>
      </w:pPr>
      <w:r>
        <w:rPr>
          <w:i w:val="false"/>
          <w:lang w:val="es-ES_tradnl"/>
        </w:rPr>
        <w:t>SRA. DE SIMÓN CABALLERO:</w:t>
      </w:r>
      <w:r>
        <w:rPr>
          <w:lang w:val="es-ES_tradnl"/>
        </w:rPr>
        <w:t xml:space="preserve"> Muchas gracias, señor Presidente. Nuestro grupo también se va a posicionar en contra. La exposición de motivos que justifica esta iniciativa nos parece un tanto ridícula e irresponsable, porque poner la reducción de los trámites y cargas administrativas por encima de la planificación que este Gobierno debe realizar respecto a las bases de telecomunicación por ondas electromagnéticas nos parece una barbaridad, cuando la función fundamental del Gobierno de Navarra debería ser el control y la evaluación de este tipo de instalaciones.</w:t>
      </w:r>
    </w:p>
    <w:p>
      <w:pPr>
        <w:pStyle w:val="Texto"/>
        <w:rPr>
          <w:lang w:val="es-ES_tradnl"/>
        </w:rPr>
      </w:pPr>
      <w:r>
        <w:rPr>
          <w:lang w:val="es-ES_tradnl"/>
        </w:rPr>
        <w:t>Por otro lado, se obvia todo lo relativo a las afecciones a las personas. En este momento hay muchas dudas razonables respecto al tipo de afecciones en relación con la salud de las personas, las personas que están cerca de estas instalaciones y que están sometidas a estas ondas. Por lo tanto, como decía, nos parece un auténtico despropósito. Nada más. Gracias.</w:t>
      </w:r>
    </w:p>
    <w:p>
      <w:pPr>
        <w:pStyle w:val="Texto"/>
        <w:rPr/>
      </w:pPr>
      <w:r>
        <w:rPr>
          <w:i w:val="false"/>
          <w:lang w:val="es-ES_tradnl"/>
        </w:rPr>
        <w:t>SR. PRESIDENTE:</w:t>
      </w:r>
      <w:r>
        <w:rPr>
          <w:lang w:val="es-ES_tradnl"/>
        </w:rPr>
        <w:t xml:space="preserve"> Muchas gracias a usted. Turno de réplica, señor Casado Oliver. Desde el escaño, adelante, por favor.</w:t>
      </w:r>
    </w:p>
    <w:p>
      <w:pPr>
        <w:pStyle w:val="Texto"/>
        <w:rPr/>
      </w:pPr>
      <w:r>
        <w:rPr>
          <w:i w:val="false"/>
          <w:spacing w:val="0"/>
          <w:lang w:val="es-ES_tradnl"/>
        </w:rPr>
        <w:t>SR. CASADO OLIVER:</w:t>
      </w:r>
      <w:r>
        <w:rPr>
          <w:spacing w:val="0"/>
          <w:lang w:val="es-ES_tradnl"/>
        </w:rPr>
        <w:t xml:space="preserve"> Gracias, señor Presidente. Intervengo desde el escaño porque voy a ser breve. En primer lugar, quiero agradecer a aquellos grupos que van a apoyar la toma en consideración de esta proposición de ley. Señorías, nos llevaría mucho tiempo hacer un recorrido cronológico de la casuística a la hora de la tramitación de algunas modificaciones por lo farragoso de los diferentes procesos y observar cómo el procedimiento de aprobación de algunas cuestiones se dilatan mucho en el tiempo, y no por ello dejan de garantizar la seguridad y el control. Como les digo, ese control y esas garantías se van a seguir dando, se van a seguir mimando con mucha cautela. Entendemos que eliminando esa carga burocrática vamos a agilizar el proceso, vamos a agilizar la Administración, pero no por ello se va a dejar de llevar un control, ya que se entiende que la protección en materia medioambiental, sanitaria, patrimonial u otras muchas está garantizada con autorizaciones que se hacen a lo largo de esos procesos, como pueden ser la licencia de actividad clasificada, la autorización de afecciones medioambientales, la autorización de patrimonio histórico, etcétera.</w:t>
      </w:r>
    </w:p>
    <w:p>
      <w:pPr>
        <w:pStyle w:val="Texto"/>
        <w:rPr>
          <w:spacing w:val="0"/>
          <w:lang w:val="es-ES_tradnl"/>
        </w:rPr>
      </w:pPr>
      <w:r>
        <w:rPr>
          <w:spacing w:val="0"/>
          <w:lang w:val="es-ES_tradnl"/>
        </w:rPr>
        <w:t>Por tanto, como digo, esta ley únicamente responde a una materia de agilizar, de hacer cumplir las propias leyes de este Parlamento, ese mandato de hacer una Administración más ágil, más eficiente, más eficaz, y garantizando sobre todo el control que a ustedes tanto recelo les causa. Les garantizo que ese control va a seguir existiendo, así que no puedo entender más que que sus recelos responden una vez más a su estrategia de obstaculizar y paralizar todo aquello que este Gobierno y este partido político traen a esta Cámara. Muchas gracias.</w:t>
      </w:r>
    </w:p>
    <w:p>
      <w:pPr>
        <w:pStyle w:val="Texto"/>
        <w:rPr/>
      </w:pPr>
      <w:r>
        <w:rPr>
          <w:i w:val="false"/>
          <w:spacing w:val="0"/>
          <w:lang w:val="es-ES_tradnl"/>
        </w:rPr>
        <w:t>SR. PRESIDENTE:</w:t>
      </w:r>
      <w:r>
        <w:rPr>
          <w:spacing w:val="0"/>
          <w:lang w:val="es-ES_tradnl"/>
        </w:rPr>
        <w:t xml:space="preserve"> Muchas gracias a usted. Una vez producido el debate, vamos a pasar a la votación. Señorías, comienza la votación. </w:t>
      </w:r>
      <w:r>
        <w:rPr>
          <w:i w:val="false"/>
          <w:smallCaps/>
          <w:spacing w:val="0"/>
          <w:lang w:val="es-ES_tradnl"/>
        </w:rPr>
        <w:t xml:space="preserve">(Pausa) </w:t>
      </w:r>
      <w:r>
        <w:rPr>
          <w:spacing w:val="0"/>
          <w:lang w:val="es-ES_tradnl"/>
        </w:rPr>
        <w:t>Señora Secretaria, por favor, resultado de la votación.</w:t>
      </w:r>
    </w:p>
    <w:p>
      <w:pPr>
        <w:pStyle w:val="Texto"/>
        <w:rPr/>
      </w:pPr>
      <w:r>
        <w:rPr>
          <w:i w:val="false"/>
          <w:lang w:val="es-ES_tradnl"/>
        </w:rPr>
        <w:t>SRA. SECRETARIA PRIMERA (Sra. Esporrín Las Heras):</w:t>
      </w:r>
      <w:r>
        <w:rPr>
          <w:lang w:val="es-ES_tradnl"/>
        </w:rPr>
        <w:t xml:space="preserve"> 30 votos a favor, 17 en contra y ninguna abstención.</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Queda tomada en consideración la proposición de ley foral por la que se modifica la Ley Foral de 6 de mayo de 2002 para la ordenación de las estaciones base de telecomunicación por ondas electromagnéticas no guiadas en la Comunidad Foral de Navarra, presentada por el Grupo Parlamentario Unión del Pueblo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