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del Departamento de Educación respecto a una lista única para las próximas oposiciones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PF de lzquierda-Ezkerra, al amparo de lo establecido en el Reglamento de la Cámara, presenta la siguiente pregunta oral para que sea contestada en Comisión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viernes, 8 de septiembre de 2017, se reunió la mesa sectorial de Educación en la que participó la Consejera de Educación y otros responsables del Departamento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gún la nota de prensa emitida por este departamento, en dicha reunión se avanzó a los representantes sindicales que se está estudiando un planteamiento de lista única para las próximas oposicion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expresión “lista única” dependiendo de lo que se pretenda y se concrete afectaría de una manera u otra a los concursos oposición y a las listas de contratación temporal para acceder a puestos de trabajo docentes en centros públicos de enseñanza no universitar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revisiones tiene el Departamento de Educación respecto a la “lista única” en relación con qué objetivos persigue, en qué términos se plantea y qué mejoras del sistema público de enseñanza de Navarra conllev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1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