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irailaren 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1.</w:t>
      </w:r>
      <w:r>
        <w:rPr>
          <w:rStyle w:val="Normal1"/>
          <w:spacing w:val="0"/>
          <w:lang w:val="es-ES_tradnl"/>
        </w:rPr>
        <w:t xml:space="preserve"> Adieraztea jakinaren gainean dagoela Guzmán Miguel Garmendia Pérez jaunak aurkezturiko galdera erretiratu izanaz. Galdera Nafarroako Gazteriari buruzko II. Foru Planaren (2017-2019) eta Gazteriari buruzko 2017-2020 aldirako Foru Estrategiaren alderdi berritzaileei buruzkoa zen, eta 2017ko ekainaren 13ko 87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iraila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