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imeno Gurpegui jaunak aurkezturiko interpelazioa, Eskola Publikoaren arloko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Interpelazio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ko foru parlamentari Carlos Gimeno Gurpeguik, Legebiltzarreko Erregelamenduan ezarritakoaren babesean, honako interpelazio hau aurkezten du,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Denentzako hezkuntzaren kalitatea proiektu zabal eta anitz batean oinarrituta lortu behar da, bikaintasunezko eskola publiko bat izanen duena ardatz, ekitatezko gizarte baterako oinarri gisa; gizarte horrek, aukera-berdintasuna ez ezik, benetako kalitatea lortzeko aukerak ere izanen ditu, eta kalitate hori ez da mugatuko emaitza zehatz batzuk lortzera, horiek ezinbestekoak izanda ere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tzako interpelazioa, Nafarroako Gobernuko Hezkuntza Departamentuak Nafarroako hezkuntza-sistemaren barruan eskola publikoaren arloan darabilen politika orokorrari buruzkoa.</w:t>
      </w:r>
    </w:p>
    <w:p>
      <w:pPr>
        <w:pStyle w:val="Normal"/>
        <w:rPr/>
      </w:pPr>
      <w:r>
        <w:rPr>
          <w:rStyle w:val="Normal1"/>
          <w:lang w:val="es-ES_tradnl"/>
        </w:rPr>
        <w:t>Iruñean, 2017ko abuztu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