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spectos innovadores de la Estrategia Foral de Juventud 2017-2020 y del II Plan de Juventud 2017-2019,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Pleno del 15 de junio de 2017 la siguiente pregunta oral por la Consejera de Cultura, Deporte y Juventud.</w:t>
      </w:r>
    </w:p>
    <w:p>
      <w:pPr>
        <w:pStyle w:val="Normal"/>
        <w:rPr/>
      </w:pPr>
      <w:r>
        <w:rPr>
          <w:rStyle w:val="Normal1"/>
          <w:lang w:val="es-ES_tradnl"/>
        </w:rPr>
        <w:t>En nota de prensa emitida por el Gobierno de Navarra el 7 de junio de 2017 tras la rueda de prensa de la Consejera de Cultura, Deporte y Juventud, se anuncia la aprobación de la Estrategia Foral de Juventud 2017-2020 y el II Plan de Juventud 2017-2019, que recogen las políticas dirigidas a la población Joven, centradas en fomentar su emancipación, facilitar el desarrollo de una Vida saludable, impulsar su participación y propiciar su integración plena en la sociedad</w:t>
      </w:r>
    </w:p>
    <w:p>
      <w:pPr>
        <w:pStyle w:val="Normal"/>
        <w:rPr/>
      </w:pPr>
      <w:r>
        <w:rPr>
          <w:rStyle w:val="Normal1"/>
          <w:lang w:val="es-ES_tradnl"/>
        </w:rPr>
        <w:t xml:space="preserve">¿En qué aspectos que incluyen estos documentos considera que son innovadores el  Gobierno de Navarra? </w:t>
      </w:r>
    </w:p>
    <w:p>
      <w:pPr>
        <w:pStyle w:val="Normal"/>
        <w:rPr/>
      </w:pPr>
      <w:r>
        <w:rPr>
          <w:rStyle w:val="Normal1"/>
          <w:lang w:val="es-ES_tradnl"/>
        </w:rPr>
        <w:t xml:space="preserve">Pamplona, 8 de junio de 2017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