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1 del Reglamento de la Cámara, se ordena la publicación en el Boletín Oficial del Parlamento de Navarra de la contestación de la Diputación Foral a la pregunta formulada por el Ilmo. Sr. D. Alberto Catalán Higueras sobre los motivos por los que el Departamento de Educación remitió una carta el 8 de marzo a los solicitantes de la Resolución 725/2016 y no cuando se presentaron los recursos, publicada en el Boletín Oficial del Parlamento de Navarra núm. 49 de 24 de marzo de 2017.</w:t>
      </w:r>
    </w:p>
    <w:p>
      <w:pPr>
        <w:pStyle w:val="Normal"/>
        <w:rPr/>
      </w:pPr>
      <w:r>
        <w:rPr>
          <w:rStyle w:val="Normal1"/>
          <w:lang w:val="es-ES_tradnl"/>
        </w:rPr>
        <w:t>Pamplona, 16 de mayo de 2017</w:t>
      </w:r>
    </w:p>
    <w:p>
      <w:pPr>
        <w:pStyle w:val="Normal"/>
        <w:rPr/>
      </w:pPr>
      <w:r>
        <w:rPr>
          <w:rStyle w:val="Normal1"/>
          <w:lang w:val="es-ES_tradnl"/>
        </w:rPr>
        <w:t>La Presidenta: Ainhoa Aznárez Igarza</w:t>
      </w:r>
    </w:p>
    <w:p>
      <w:pPr>
        <w:pStyle w:val="Lcaptulo"/>
        <w:rPr/>
      </w:pPr>
      <w:r>
        <w:rPr>
          <w:lang w:val="es-ES_tradnl"/>
        </w:rPr>
        <w:t>CONTESTACIÓN</w:t>
      </w:r>
    </w:p>
    <w:p>
      <w:pPr>
        <w:pStyle w:val="Normal"/>
        <w:rPr/>
      </w:pPr>
      <w:r>
        <w:rPr>
          <w:rStyle w:val="Normal1"/>
          <w:lang w:val="es-ES_tradnl"/>
        </w:rPr>
        <w:t>En relación con la pregunta 9-17/PES-00101, presentada por el Grupo Parlamentario Unión del Pueblo Navarro (UPN), la Consejera de Educación del Gobierno de Navarra informa:</w:t>
      </w:r>
    </w:p>
    <w:p>
      <w:pPr>
        <w:pStyle w:val="Normal"/>
        <w:rPr/>
      </w:pPr>
      <w:r>
        <w:rPr>
          <w:rStyle w:val="Normal1"/>
          <w:lang w:val="es-ES_tradnl"/>
        </w:rPr>
        <w:t>La nueva Secretaria General Técnica del Departamento de Educación, que tomó posesión el día 16 de febrero de 2017, consideró adecuado para facilitar a los interesados el ejercicio de su derecho a presentar alegaciones en el trámite de audiencia que, como complemento de la publicación de la existencia de recursos de alzada mediante anuncio en el BON, dado que eran más de nueve mil los solicitantes, que estos estaban ya identificados en el expediente y que ellos mismos señalaron la dirección de correo electrónico como medio de notificación a todos los efectos derivados del expediente, remitirles una carta indicándoles el plazo para presentar alegaciones y acompañándola de las copias (sin datos personales) de los recursos interpuestos. De este modo se facilitaba la gestión del recurso tanto para el Departamento como para los interesados. No resulta posible contestar a la cuestión de porqué no se hizo en momento anterior, dado que es una decisión que adoptó el entonces responsable de la Secretaría General Técnica.</w:t>
      </w:r>
    </w:p>
    <w:p>
      <w:pPr>
        <w:pStyle w:val="Normal"/>
        <w:rPr/>
      </w:pPr>
      <w:r>
        <w:rPr>
          <w:rStyle w:val="Normal1"/>
          <w:lang w:val="es-ES_tradnl"/>
        </w:rPr>
        <w:t>Con respecto a la segunda pregunta, únicamente en una página de uno de los recursos aparece una anotación de una línea que realizó la Técnico que examinó el recurso, en orden a su resolución. Se trata de una consideración técnica que ciertamente, debió ser eliminada antes de la remisión de las copias.</w:t>
      </w:r>
    </w:p>
    <w:p>
      <w:pPr>
        <w:pStyle w:val="Normal"/>
        <w:rPr/>
      </w:pPr>
      <w:r>
        <w:rPr>
          <w:rStyle w:val="Normal1"/>
          <w:lang w:val="es-ES_tradnl"/>
        </w:rPr>
        <w:t>Iruñean, 2017ko maiatzaren 16an / En Pamplona, a 16 de mayo de 2017</w:t>
      </w:r>
    </w:p>
    <w:p>
      <w:pPr>
        <w:pStyle w:val="Normal"/>
        <w:keepLines/>
        <w:widowControl/>
        <w:bidi w:val="0"/>
        <w:spacing w:lineRule="exact" w:line="230" w:before="0" w:after="113"/>
        <w:ind w:firstLine="283"/>
        <w:jc w:val="both"/>
        <w:rPr/>
      </w:pPr>
      <w:r>
        <w:rPr>
          <w:rStyle w:val="Normal1"/>
          <w:lang w:val="es-ES_tradnl"/>
        </w:rPr>
        <w:t>Hezkuntza Departamentuko Kontseilaria eta Gobernuko Eleduna / Consejera de Educación y Portavoz de Gobierno: María Solana Aran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