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ekainaren 5ean egindako bilkuran, Eledunen Batzarrari entzun ondoren, ondoko erabakia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 xml:space="preserve">Nafarroako Parlamentuak izendatzekoak diren Nafarroako Kutxa Fundazioaren Patronatuko hiru kideak hautatzeko hautagaitzak aurkezteko epea </w:t>
      </w:r>
      <w:r>
        <w:rPr>
          <w:rStyle w:val="Normal1"/>
          <w:b/>
          <w:lang w:val="es-ES_tradnl"/>
        </w:rPr>
        <w:t xml:space="preserve">2017ko ekainaren 15eko eguerdiko hamabiak arte </w:t>
      </w:r>
      <w:r>
        <w:rPr>
          <w:rStyle w:val="Normal1"/>
          <w:lang w:val="es-ES_tradnl"/>
        </w:rPr>
        <w:t>luzatzea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ekaina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