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María Beltrán Villalba andreak honako mozio hau aurkeztu zuen: “Horren bidez, Nafarroako Gobernua premiatzen da Foruzaingoko sindikatuek, alderdi politikoek eta Nafarroako Gobernuak osatutako negoziazio-mahai bat era dezan, Foruzaingoari buruzko Lege bat adosteko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7ko maiatzaren 11n egindako bilkuran, erabaki zuen aurkeztutako mozioa baztertzea. Mozio hori 2017ko maiatzaren 5eko 6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